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b w:val="false"/>
          <w:i/>
          <w:sz w:val="24"/>
          <w:szCs w:val="24"/>
        </w:rPr>
        <w:t>Development and Analysis of  High Reliable Multicultural Awareness Survey for Teacher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ummary of the proposal</w:t>
      </w:r>
    </w:p>
    <w:p>
      <w:pPr>
        <w:pStyle w:val="Normal"/>
        <w:ind w:firstLine="720"/>
        <w:jc w:val="both"/>
        <w:rPr/>
      </w:pPr>
      <w:r>
        <w:rPr/>
        <w:t xml:space="preserve">The purpose of this study was to examine the reliability and validity of a questionnaire that measures three dimensions of multicultural education. After reviewing the literature (Banks, 2001 and Banks, 2002), a 30-item questionnaire was developed by one of the researchers; the questionnaire was concerning 1) curriculum and instruction, 2) professional development, and 3) school climate. A copy of the questionnaire was given at a conference on diversity to 183 people, including teachers, counselors, and administrators, at a school district in Nassau County, Long Island, New York; all of the attendees responded the survey. The participants were asked to rate questions using a Likert scale (from 1 = strongly disagree to 5 = strongly agree).  </w:t>
      </w:r>
    </w:p>
    <w:p>
      <w:pPr>
        <w:pStyle w:val="Normal"/>
        <w:ind w:firstLine="720"/>
        <w:jc w:val="both"/>
        <w:rPr/>
      </w:pPr>
      <w:r>
        <w:rPr/>
        <w:t>In order to group the items to be included in this analysis, the survey was analyzed utilizing factor analysis. The dimensionality of the 30 items from the multicultural education survey was analyzed using principal component analysis; three criteria were used to determine the number of factors to rotate, the priori hypothesis that the measure was tridimensional, the scree test, and the interpretability of the factor solution. Based on this information, three factors were rotated using the varimax rotation procedure. Based on this procedure, questions were grouped into these three dimensions. The questionnaire was divided into eleven (11) questions relating to curriculum and instruction, eleven (11) questions relating to professional development, and eight (8) questions regarding school climate regarding general multicultural awareness. Two items needed to be reverse coded 2r and 29r. Internal consistency estimates of reliability were computed for the 3 dimensions. Values of the alpha coefficient ranged from 85.8% to 89.1%, indicating satisfactory reliability. The study will include the original and improved questionnaire, which support the psychometric soundness of the survey. Guidelines for their use and directions for additional research are provided.</w:t>
      </w:r>
    </w:p>
    <w:p>
      <w:pPr>
        <w:pStyle w:val="Heading3"/>
        <w:numPr>
          <w:ilvl w:val="0"/>
          <w:numId w:val="2"/>
        </w:numPr>
        <w:rPr>
          <w:rFonts w:ascii="Times New Roman" w:hAnsi="Times New Roman" w:cs="Times New Roman"/>
          <w:b w:val="false"/>
          <w:b w:val="false"/>
          <w:i/>
          <w:i/>
          <w:sz w:val="24"/>
          <w:szCs w:val="24"/>
        </w:rPr>
      </w:pPr>
      <w:r>
        <w:rPr>
          <w:rFonts w:cs="Times New Roman" w:ascii="Times New Roman" w:hAnsi="Times New Roman"/>
          <w:b w:val="false"/>
          <w:i/>
          <w:sz w:val="24"/>
          <w:szCs w:val="24"/>
        </w:rPr>
        <w:t>Conference Theme. Briefly describe the content of your presentation. How will it address the conference theme? Which organizing strand will be addressed?</w:t>
      </w:r>
    </w:p>
    <w:p>
      <w:pPr>
        <w:pStyle w:val="Normal"/>
        <w:ind w:firstLine="360"/>
        <w:rPr/>
      </w:pPr>
      <w:r>
        <w:rPr/>
        <w:t>In the last decade may researchers and practitioners have focused on the importance of multiculturalism in education and organizations. There are several surveys developed during the 1990s such as Multicultural Awareness Knowledge and Skills (D’ Andrea et al, 1991), Survey of Graduate Experiences with Diversity (Tallot, 1992) and others. Few studies have assessed the reliability and validity of these surveys. One of the goals of this study is to provide a new, effective instrument of assessment to multicultural competency.</w:t>
      </w:r>
    </w:p>
    <w:p>
      <w:pPr>
        <w:pStyle w:val="Normal"/>
        <w:rPr/>
      </w:pPr>
      <w:r>
        <w:rPr/>
        <w:t>The organizing strand addressed in this study is “Redefining the Dream”, because presenters will present a new tool to evaluate different conceptualizations of multicultural education. The topic is also related to “segregation, desegregation, and ressegregation of schools of society.”</w:t>
      </w:r>
    </w:p>
    <w:p>
      <w:pPr>
        <w:pStyle w:val="Heading3"/>
        <w:numPr>
          <w:ilvl w:val="0"/>
          <w:numId w:val="2"/>
        </w:numPr>
        <w:rPr>
          <w:rFonts w:ascii="Times New Roman" w:hAnsi="Times New Roman" w:cs="Times New Roman"/>
          <w:b w:val="false"/>
          <w:b w:val="false"/>
          <w:sz w:val="24"/>
          <w:szCs w:val="24"/>
        </w:rPr>
      </w:pPr>
      <w:r>
        <w:rPr>
          <w:rFonts w:cs="Times New Roman" w:ascii="Times New Roman" w:hAnsi="Times New Roman"/>
          <w:b w:val="false"/>
          <w:i/>
          <w:sz w:val="24"/>
          <w:szCs w:val="24"/>
        </w:rPr>
        <w:t>Significance of Content. Why is the presentation significant? How will it advance our knowledge of or capacity to deliver multicultural education?</w:t>
      </w:r>
    </w:p>
    <w:p>
      <w:pPr>
        <w:pStyle w:val="Normal"/>
        <w:ind w:firstLine="720"/>
        <w:rPr/>
      </w:pPr>
      <w:r>
        <w:rPr/>
        <w:t>The research is significant because it will provide a new light and ways to measure multicultural education in three dimensions: School Climate, Curriculum Development and Professional Development. It also provides a valid and reliable survey for future research as well as to show a procedure to evaluate and gain insights from survey responses.</w:t>
      </w:r>
    </w:p>
    <w:p>
      <w:pPr>
        <w:pStyle w:val="Normal"/>
        <w:numPr>
          <w:ilvl w:val="0"/>
          <w:numId w:val="2"/>
        </w:numPr>
        <w:rPr>
          <w:i/>
          <w:i/>
        </w:rPr>
      </w:pPr>
      <w:r>
        <w:rPr>
          <w:i/>
        </w:rPr>
        <w:t>Objectives. What does the presentation seek to accomplish? What are the objectives of the presentation?</w:t>
      </w:r>
    </w:p>
    <w:p>
      <w:pPr>
        <w:pStyle w:val="Normal"/>
        <w:ind w:firstLine="720"/>
        <w:rPr/>
      </w:pPr>
      <w:r>
        <w:rPr/>
        <w:t xml:space="preserve">One popular technique for obtaining information on human attitudes, behavioral preferences, and similarities or the lack of them is the inclusion of Likert-type (for example, 1 = strongly disagree, 5 = strongly agree) or dichotomous (such as, yes/no) scales in survey questionnaires. Frequency analysis, t-test, and measures of central tendency are the traditional statistical methods for analyzing survey responses (Santos, Lippke &amp; Pope, 1998). However, such procedures do not account for correlation occurring at and/or between scale level responses. This leaves out the more important attribute of being able to detect and evaluate unobservable patterns. From such patterns, one is able to describe and explain behavioral traits shared within and/or uniquely associated with some groups of respondents. </w:t>
      </w:r>
    </w:p>
    <w:p>
      <w:pPr>
        <w:pStyle w:val="Normal"/>
        <w:ind w:firstLine="720"/>
        <w:rPr/>
      </w:pPr>
      <w:r>
        <w:rPr/>
        <w:t>One approach to analyzing subjective perceptions, in order to gain insights from survey responses, is through factor analysis (Kim and Mueller, 1978). Factor analysis is a statistical variable reduction procedure, in small number of latent variables or "constructs"  are extracted from among a larger set of observed variables. The presentation will discuss validity and reliability of a survey as well as different methods to analyze specific items of a survey.</w:t>
      </w:r>
    </w:p>
    <w:p>
      <w:pPr>
        <w:pStyle w:val="Heading3"/>
        <w:numPr>
          <w:ilvl w:val="0"/>
          <w:numId w:val="2"/>
        </w:numPr>
        <w:rPr>
          <w:rFonts w:ascii="Times New Roman" w:hAnsi="Times New Roman" w:cs="Times New Roman"/>
          <w:b w:val="false"/>
          <w:b w:val="false"/>
          <w:i/>
          <w:i/>
          <w:sz w:val="24"/>
          <w:szCs w:val="24"/>
        </w:rPr>
      </w:pPr>
      <w:r>
        <w:rPr>
          <w:rFonts w:cs="Times New Roman" w:ascii="Times New Roman" w:hAnsi="Times New Roman"/>
          <w:b w:val="false"/>
          <w:i/>
          <w:sz w:val="24"/>
          <w:szCs w:val="24"/>
        </w:rPr>
        <w:t>Audience. Who would benefit most from the presentation (e.g., teachers, students, administrators, teacher educators, community activists, parents, consultants, etc.)? Is the session designed for participants who are new or experienced in the field?</w:t>
      </w:r>
    </w:p>
    <w:p>
      <w:pPr>
        <w:pStyle w:val="Normal"/>
        <w:ind w:firstLine="720"/>
        <w:rPr/>
      </w:pPr>
      <w:r>
        <w:rPr/>
        <w:t>Researchers will be the perfect audience for this paper. Teachers and administrators will also be interested to learn the results of the survey.</w:t>
      </w:r>
    </w:p>
    <w:p>
      <w:pPr>
        <w:pStyle w:val="Heading3"/>
        <w:numPr>
          <w:ilvl w:val="0"/>
          <w:numId w:val="2"/>
        </w:numPr>
        <w:rPr>
          <w:rFonts w:ascii="Times New Roman" w:hAnsi="Times New Roman" w:cs="Times New Roman"/>
          <w:b w:val="false"/>
          <w:b w:val="false"/>
          <w:i/>
          <w:i/>
          <w:sz w:val="24"/>
          <w:szCs w:val="24"/>
        </w:rPr>
      </w:pPr>
      <w:r>
        <w:rPr>
          <w:rFonts w:cs="Times New Roman" w:ascii="Times New Roman" w:hAnsi="Times New Roman"/>
          <w:b w:val="false"/>
          <w:i/>
          <w:sz w:val="24"/>
          <w:szCs w:val="24"/>
        </w:rPr>
        <w:t>Process. What is the format of the session (e.g., workshop, simulation/role play, group discussion, lecture, artistic performance, etc.)? How will the audience be involved in the session? What handouts will be distributed?</w:t>
      </w:r>
    </w:p>
    <w:p>
      <w:pPr>
        <w:pStyle w:val="Normal"/>
        <w:ind w:firstLine="720"/>
        <w:rPr/>
      </w:pPr>
      <w:r>
        <w:rPr/>
        <w:t>The session could be done in a workshop style in order to show interested people how to analyze reliability of a survey (we will use SPSS and computer if that possible). The session can also be part of a group discussion. A handout will be distributed as well as a copy of the complete article referred in this study.</w:t>
      </w:r>
    </w:p>
    <w:p>
      <w:pPr>
        <w:pStyle w:val="Heading3"/>
        <w:numPr>
          <w:ilvl w:val="0"/>
          <w:numId w:val="2"/>
        </w:numPr>
        <w:rPr>
          <w:rFonts w:ascii="Times New Roman" w:hAnsi="Times New Roman" w:cs="Times New Roman"/>
          <w:b w:val="false"/>
          <w:b w:val="false"/>
          <w:i/>
          <w:i/>
          <w:sz w:val="24"/>
          <w:szCs w:val="24"/>
        </w:rPr>
      </w:pPr>
      <w:r>
        <w:rPr>
          <w:rFonts w:cs="Times New Roman" w:ascii="Times New Roman" w:hAnsi="Times New Roman"/>
          <w:b w:val="false"/>
          <w:i/>
          <w:sz w:val="24"/>
          <w:szCs w:val="24"/>
        </w:rPr>
        <w:t>Outcomes. How will the presentation be of use to conference participants? What should participants learn during the session?</w:t>
      </w:r>
    </w:p>
    <w:p>
      <w:pPr>
        <w:pStyle w:val="Normal"/>
        <w:ind w:firstLine="720"/>
        <w:rPr/>
      </w:pPr>
      <w:r>
        <w:rPr/>
        <w:t xml:space="preserve">Participants will learn statistical techniques to evaluate surveys  and test internal consistency, and how to evaluate their data before jumping to conclusions. This paper discusses factor analysis in SPSS and proposes its use as an additional statistical test for Likert-based surveys in Exten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44:00Z</dcterms:created>
  <dc:creator>Elsa-Sofia Morote</dc:creator>
  <dc:description/>
  <dc:language>en-US</dc:language>
  <cp:lastModifiedBy>Elsa-Sofia Morote</cp:lastModifiedBy>
  <cp:lastPrinted>2005-04-11T13:40:00Z</cp:lastPrinted>
  <dcterms:modified xsi:type="dcterms:W3CDTF">2005-04-11T18:44:00Z</dcterms:modified>
  <cp:revision>2</cp:revision>
  <dc:subject/>
  <dc:title>Gender and Ethnicity</dc:title>
</cp:coreProperties>
</file>