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dergraduate Professional Pilot Students’ Perceptions of Ethics and Academic Misconduc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i/>
          <w:sz w:val="24"/>
          <w:szCs w:val="24"/>
        </w:rPr>
        <w:t>Abstract:</w:t>
      </w:r>
      <w:r>
        <w:rPr>
          <w:rFonts w:cs="Times New Roman" w:ascii="Times New Roman" w:hAnsi="Times New Roman"/>
          <w:sz w:val="24"/>
          <w:szCs w:val="24"/>
        </w:rPr>
        <w:t xml:space="preserve"> The authors explore academic and ethical misconduct in various forms and consider the role of student perceptions. They gather data from professional pilot students in four year academic disciplines from seven accredited universities across the United States. Four components are considered to better understand the behavior and perception of students conduct in professional pilot discipline across the United States. These components are: attitude towards academic dishonesty, attitude towards neutralization behavior, and attitude towards normalization of deviance, and ethical standards.</w:t>
      </w:r>
    </w:p>
    <w:p>
      <w:pPr>
        <w:pStyle w:val="Normal"/>
        <w:spacing w:lineRule="auto" w:line="480"/>
        <w:ind w:firstLine="720"/>
        <w:rPr/>
      </w:pPr>
      <w:r>
        <w:rPr>
          <w:rFonts w:cs="Times New Roman" w:ascii="Times New Roman" w:hAnsi="Times New Roman"/>
          <w:sz w:val="24"/>
          <w:szCs w:val="24"/>
        </w:rPr>
        <w:t>Academic dishonesty within college students, reported to be at an all-time high, is a major concern of faculty members who teach aviation education. This type of student behavior is of particular interest since students’ ethical behavior in college has been found to predict their ethical actions once in the workforce (Lawson, 2004; West, Ravenscroft and Shrader, 2004). Oderman (2002) concluded in his study that ethics is an issue of concern in the aviation education community. Although many aviation accidents and problematic incidents can be attributed in whole or in part to unethical behavior or decision-making in some phase of the flight, most colleges and universities in the United States with a professional pilot program do not teach their students a formal ethics course. Ethics training has not been included as a structured part of most pilot aviation programs in higher education institutions. Professional pilot training is one of the largest areas of aviation education, but seems to have the least emphasis on structured ethical training for professional pilot students (Northam and Diels, 2007).</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rPr>
        <w:t>This study investigated professional pilot students’ ethical behavior and their perception of ethics, academic misconduct, and ethical decision-making in the cockpit.</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Literature Review</w:t>
      </w:r>
    </w:p>
    <w:p>
      <w:pPr>
        <w:pStyle w:val="Normal"/>
        <w:spacing w:lineRule="auto" w:line="480"/>
        <w:ind w:firstLine="720"/>
        <w:rPr/>
      </w:pPr>
      <w:r>
        <w:rPr>
          <w:rFonts w:cs="Times New Roman" w:ascii="Times New Roman" w:hAnsi="Times New Roman"/>
          <w:sz w:val="24"/>
          <w:szCs w:val="24"/>
        </w:rPr>
        <w:t xml:space="preserve">The increase in academic dishonesty in the classroom gained interest in the last several years with one specific study that demonstrated an increase of academic dishonesty among college students </w:t>
      </w:r>
      <w:hyperlink r:id="rId2">
        <w:r>
          <w:rPr>
            <w:rStyle w:val="InternetLink"/>
            <w:rFonts w:cs="Times New Roman" w:ascii="Times New Roman" w:hAnsi="Times New Roman"/>
            <w:sz w:val="24"/>
            <w:szCs w:val="24"/>
          </w:rPr>
          <w:t>(Haines, Diekhoff, LaBoff, &amp; Clark, 1986)</w:t>
        </w:r>
      </w:hyperlink>
      <w:r>
        <w:rPr>
          <w:rFonts w:cs="Times New Roman" w:ascii="Times New Roman" w:hAnsi="Times New Roman"/>
          <w:sz w:val="24"/>
          <w:szCs w:val="24"/>
        </w:rPr>
        <w:t xml:space="preserve">. Haines, et al, 1986, suggested that the literature on college dishonesty and cheating can be divided in two groups: those that study student personal characteristics which are predictive of higher level of academic dishonesty and those which analyze the situations or contextual factors that could lead to increased levels of academic dishonesty in different situations. </w:t>
      </w:r>
    </w:p>
    <w:p>
      <w:pPr>
        <w:pStyle w:val="Normal"/>
        <w:spacing w:lineRule="auto" w:line="480"/>
        <w:ind w:firstLine="720"/>
        <w:rPr/>
      </w:pPr>
      <w:r>
        <w:rPr>
          <w:rFonts w:cs="Times New Roman" w:ascii="Times New Roman" w:hAnsi="Times New Roman"/>
          <w:sz w:val="24"/>
          <w:szCs w:val="24"/>
        </w:rPr>
        <w:t xml:space="preserve">Leming (1980) concluded that “cheating behavior is a complex psychological, social, and situational phenomenon” (Leming, 1980, p.86). The Leming study was designed to relate cheating behavior to situational conditions and not to personal characteristics. The cheating was measured using the Hartshorne and May (1928) circle test, this test does not bear relationship to academic activities. This test was used to diminish the likelihood that anticipated academic success would be a factor in the students’ cheating behavior. The test was administered under low risk and high risk conditions: students can cheat by only manipulating his/her own scores without the risk of detection (low risk situation), and students will be under controlled conditions where no manipulation of the test scores will be possible without cheating being detected (high risk situation). This study revealed evidence that cheating is situational specific and the sanction of threats and high risk of detection can reduce the incidence of cheating. </w:t>
      </w:r>
    </w:p>
    <w:p>
      <w:pPr>
        <w:pStyle w:val="Normal"/>
        <w:spacing w:lineRule="auto" w:line="480"/>
        <w:ind w:firstLine="720"/>
        <w:rPr/>
      </w:pPr>
      <w:r>
        <w:rPr>
          <w:rFonts w:cs="Times New Roman" w:ascii="Times New Roman" w:hAnsi="Times New Roman"/>
          <w:sz w:val="24"/>
          <w:szCs w:val="24"/>
        </w:rPr>
        <w:t>Haines, Diekhoff, LaBoff, and Clark, (1986) objective of their study was to describe the incidence of cheating and further document its existence, to examine the occurrence of cheating from within the framework of Sykes and Matza’s (1957) neutralization theory, to identify demographic as well  as personal characteristics of students who cheat, and to search for the fundamental factors underlying cheating behavior. A 49 item survey was administered to 380 undergraduate students at a small southwest state university with a student population of 4,950. Eighty percent of the sample was overrepresented by freshmen and sophomore students. The survey contained items on demographic characteristics, incidence of cheating on major exams, quizzes, and class assignments, perceptions of and attitudes toward cheating by peers, and 11 items on a neutralization scale. The results showed that 54 percent of students reported cheating and only 1.3 percent reported ever been caught. This 1.3 percent can be related to Leming’s (1980) study suggesting that a low risk condition existed. Demographics analysis demonstrated that cheaters tended to be younger, single, to have low GPA, and to be receiving financial support from  sources other than self supporting. However, no significant differences were found in relations to sex or academic classification. Age showed to be the most significant correlation with cheating in all cheating categories, lower GPA was second and lastly financial support. “When considered together, these variables can be used as rough indication of the maturity and commitment to academics on the part of the student” (Leming, 1980, p. 350).</w:t>
      </w:r>
      <w:r>
        <w:rPr/>
        <w:t xml:space="preserve"> </w:t>
      </w:r>
      <w:r>
        <w:rPr>
          <w:rFonts w:cs="Times New Roman" w:ascii="Times New Roman" w:hAnsi="Times New Roman"/>
          <w:sz w:val="24"/>
          <w:szCs w:val="24"/>
        </w:rPr>
        <w:t xml:space="preserve">Haines, Diekhoff, LaBoff, and Clark, (1986) found that neutralization is fundamental to cheating and can be best labeled as a common denominator in the cheating activities of students. A factor analysis of variables related to cheating was conducted; accounting for 28.3 percent of the variance was represented by age, marital status, students’ dependence upon parental financial support, and employment status.  Haines, Diekhoff, LaBoff, and Clark, (1986) concluded that student’s immaturity, lack of commitment to academics, and lack of investment on their educations are among the underlying factors that affect students’ academic dishonesty. </w:t>
      </w:r>
    </w:p>
    <w:p>
      <w:pPr>
        <w:pStyle w:val="Normal"/>
        <w:spacing w:lineRule="auto" w:line="480"/>
        <w:ind w:firstLine="720"/>
        <w:rPr/>
      </w:pPr>
      <w:r>
        <w:rPr>
          <w:rFonts w:cs="Times New Roman" w:ascii="Times New Roman" w:hAnsi="Times New Roman"/>
          <w:sz w:val="24"/>
          <w:szCs w:val="24"/>
        </w:rPr>
        <w:t>The McCabe and Travino (1997) study investigated both theories, Leming (1980) and Haines, Diekhoff, LaBoff, and Clark, (1986). This study was a multicampus investigation on the individual and contextual construct. McCabe and Travino believe that the individual differences are that students have different predisposition to cheat. The study examined the relationship between academic dishonesty and age, gender, academic achievement, parents’ education, and participation in extracurricular activities to demonstrate individual characteristics that can predict academic dishonesty. The major objective of this study was “to gain a comprehensive understanding of the relative effects on individual difference and contextual influences on academic dishonesty” (p. 385). McCabe and Travino were convinced, according to the studies of Bowers (1964) and McCabe and Travino (1993) that contextual factors had a strong influence on students’ academic dishonesty and they believe these contextual factors, rather than individual differences will have a greater influence on academic dishonesty. One thousand seven hundred and ninety three students were surveyed of which 65 percent were females. After the analysis of the data McCabe and Travino concluded that the findings support the notion that academic dishonesty is affected by a variety of individual and contextual factors and are consistent with previous research (Bowers, 1964; McCabe and Trevino, 1993), and the most powerful influential factors were peer related contextual factors. Twenty seven percent of the variance was accredited to contextual factors in self-reporting cheating when these variables were entered first into the hierarchical regression. However, even when the individual differences were entered first, a large portion of the variances was explained by the contextual variables. “Individual difference variables explained 9 percent while contextual variables explained 21percent of the variance” (p. 391). From all the contextual variables, fraternity/sorority membership, peer behavior, and peer disapproval had the strongest impact in academic dishonesty.</w:t>
      </w:r>
    </w:p>
    <w:p>
      <w:pPr>
        <w:pStyle w:val="Normal"/>
        <w:spacing w:lineRule="auto" w:line="480"/>
        <w:ind w:firstLine="720"/>
        <w:rPr>
          <w:rFonts w:ascii="Times New Roman" w:hAnsi="Times New Roman" w:cs="Times New Roman"/>
          <w:b/>
          <w:b/>
          <w:color w:val="FF0000"/>
          <w:sz w:val="24"/>
          <w:szCs w:val="24"/>
        </w:rPr>
      </w:pPr>
      <w:r>
        <w:rPr>
          <w:rFonts w:cs="Times New Roman" w:ascii="Times New Roman" w:hAnsi="Times New Roman"/>
          <w:sz w:val="24"/>
          <w:szCs w:val="24"/>
        </w:rPr>
        <w:t xml:space="preserve">One can suggest that academic dishonesty can be substantially reduced by implementing an honor code, as suggested by McCabe and Travino (1993) “The most important question to ask concerning academic dishonesty may be how an institution can create an environment where academic dishonesty is socially unacceptable, that is, where institutional expectations are clearly understood and where students perceive that their peers are adhering to these expectations” (McCabe and Travino, 1993, p. 534). McCabe and Travino (1993) studied the implementation of  an honor code in institutions of higher education. The honor code is a system that transfers the responsibility of academic integrity from faculty and administrators to students. This process is accomplished by students taking ownership of such code and consequently deemed academic dishonesty unacceptable by peers. McCabe and Travino (1993) study was largely based in a social learning theory of Bandura (1986) suggesting that a large portion of human behavior would be learned by influence of example. Based in their observation of a credible other, the individual will learn and change their behavior, in this case credible other means peer. </w:t>
      </w:r>
      <w:r>
        <w:rPr>
          <w:rFonts w:cs="Times New Roman" w:ascii="Times New Roman" w:hAnsi="Times New Roman"/>
          <w:b/>
          <w:color w:val="FF0000"/>
          <w:sz w:val="24"/>
          <w:szCs w:val="24"/>
        </w:rPr>
        <w:t>Teaching by conceptual change theory works if the learned behavior should need to be change. See literature in conceptual change theo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ademic dishonesty behavior, therefore, must be analyzed with insight on high and low risk environment (Leming, 1980), and individual and contextual constructs (McCabe and Travino, 19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ge: </w:t>
      </w:r>
      <w:r>
        <w:rPr>
          <w:rFonts w:cs="Times New Roman" w:ascii="Times New Roman" w:hAnsi="Times New Roman"/>
          <w:sz w:val="24"/>
          <w:szCs w:val="24"/>
        </w:rPr>
        <w:t xml:space="preserve">Typically, studies on college cheating concluded that that the younger the student is, the higher the tendency of cheating </w:t>
      </w:r>
      <w:hyperlink r:id="rId3">
        <w:r>
          <w:rPr>
            <w:rStyle w:val="InternetLink"/>
            <w:rFonts w:cs="Times New Roman" w:ascii="Times New Roman" w:hAnsi="Times New Roman"/>
            <w:sz w:val="24"/>
            <w:szCs w:val="24"/>
          </w:rPr>
          <w:t>(Haines, et. al. 1986).</w:t>
        </w:r>
      </w:hyperlink>
      <w:r>
        <w:rPr>
          <w:rFonts w:cs="Times New Roman" w:ascii="Times New Roman" w:hAnsi="Times New Roman"/>
          <w:sz w:val="24"/>
          <w:szCs w:val="24"/>
        </w:rPr>
        <w:t xml:space="preserve"> A twenty years follow up study was performed in 2007 where age was used as a discriminating variable confirming that younger students cheat more than older students. This variable seems to be consistent with studies conducted from the late 1980s to more recent studies </w:t>
      </w:r>
      <w:hyperlink r:id="rId4">
        <w:r>
          <w:rPr>
            <w:rStyle w:val="InternetLink"/>
            <w:rFonts w:cs="Times New Roman" w:ascii="Times New Roman" w:hAnsi="Times New Roman"/>
            <w:sz w:val="24"/>
            <w:szCs w:val="24"/>
          </w:rPr>
          <w:t>(Vandehey, Diekhoff, and LaBeff, 2007).</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Gender: </w:t>
      </w:r>
      <w:r>
        <w:rPr>
          <w:rFonts w:cs="Times New Roman" w:ascii="Times New Roman" w:hAnsi="Times New Roman"/>
          <w:sz w:val="24"/>
          <w:szCs w:val="24"/>
        </w:rPr>
        <w:t>Unlike age, there are contradictory findings in past studies about gender. Most early researchers conclude that females cheat less than male students (Hetherington &amp; Feldmen, 1964; Roskens and Dizney, 1966). McCabe and Travino reported in their 1997 study that male students cheat more than female students, however, the claim was made that contradicting reports were due to unique circumstances on individual campuses and therefore were driven by other factors ( McCabe and Travino, 1997). Sex-Role socialization theory was used to explain the relationship between male and female students cheating, arguing that female students were more likely than male students to be socialized to obey rules (Ward and Beck, 1990). Other studies explored this traditional gender difference and concluded insignificant differences between male and female student cheating (Baird, 1980</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Lipson and McGavern, 1993). Two studies were found which reported a higher level of cheating in female students than male students (Leming, 1980; Antion and Michael, 1983). Female students will engage in cheating more freely when the risk of detection is reduced and when the threat of sanctions by a faculty member is at a minimum </w:t>
      </w:r>
      <w:hyperlink r:id="rId5">
        <w:r>
          <w:rPr>
            <w:rStyle w:val="InternetLink"/>
            <w:rFonts w:cs="Times New Roman" w:ascii="Times New Roman" w:hAnsi="Times New Roman"/>
            <w:sz w:val="24"/>
            <w:szCs w:val="24"/>
          </w:rPr>
          <w:t>(Lupton, Chapman, and Weiss, 2000)</w:t>
        </w:r>
      </w:hyperlink>
      <w:r>
        <w:rPr>
          <w:rFonts w:cs="Times New Roman" w:ascii="Times New Roman" w:hAnsi="Times New Roman"/>
          <w:sz w:val="24"/>
          <w:szCs w:val="24"/>
        </w:rPr>
        <w:t xml:space="preserve"> . </w:t>
      </w:r>
    </w:p>
    <w:p>
      <w:pPr>
        <w:pStyle w:val="Normal"/>
        <w:spacing w:lineRule="auto" w:line="480"/>
        <w:rPr/>
      </w:pPr>
      <w:r>
        <w:rPr>
          <w:rFonts w:cs="Times New Roman" w:ascii="Times New Roman" w:hAnsi="Times New Roman"/>
          <w:i/>
          <w:color w:val="FF0000"/>
          <w:sz w:val="24"/>
          <w:szCs w:val="24"/>
        </w:rPr>
        <w:tab/>
      </w:r>
      <w:r>
        <w:rPr>
          <w:rFonts w:cs="Times New Roman" w:ascii="Times New Roman" w:hAnsi="Times New Roman"/>
          <w:i/>
          <w:sz w:val="24"/>
          <w:szCs w:val="24"/>
        </w:rPr>
        <w:t>Cultural Identity:</w:t>
      </w:r>
      <w:r>
        <w:rPr>
          <w:rFonts w:cs="Times New Roman" w:ascii="Times New Roman" w:hAnsi="Times New Roman"/>
          <w:sz w:val="24"/>
          <w:szCs w:val="24"/>
        </w:rPr>
        <w:t xml:space="preserve"> A major nationwide, multicampus study was conducted in Taiwan to study the academic dishonesty of college students </w:t>
      </w:r>
      <w:hyperlink r:id="rId6">
        <w:r>
          <w:rPr>
            <w:rStyle w:val="InternetLink"/>
            <w:rFonts w:cs="Times New Roman" w:ascii="Times New Roman" w:hAnsi="Times New Roman"/>
            <w:sz w:val="24"/>
            <w:szCs w:val="24"/>
          </w:rPr>
          <w:t>(Lin and Wen 2007).</w:t>
        </w:r>
      </w:hyperlink>
      <w:r>
        <w:rPr>
          <w:rFonts w:cs="Times New Roman" w:ascii="Times New Roman" w:hAnsi="Times New Roman"/>
          <w:sz w:val="24"/>
          <w:szCs w:val="24"/>
        </w:rPr>
        <w:t xml:space="preserve"> In this study Lin and Wen found considerable differences between male and female practices of academic dishonesty stating that male students exhibited a more significant tendency of cheating in exams as well as plagiarism .This study shows studies conducted in different geographical areas from European and Asian countries that showed the same amount of cheating in college students and is consistent with findings in United States</w:t>
      </w:r>
      <w:hyperlink r:id="rId7">
        <w:r>
          <w:rPr>
            <w:rStyle w:val="InternetLink"/>
            <w:rFonts w:cs="Times New Roman" w:ascii="Times New Roman" w:hAnsi="Times New Roman"/>
            <w:sz w:val="24"/>
            <w:szCs w:val="24"/>
          </w:rPr>
          <w:t>(Lin and Wen, 2007, p. 87)</w:t>
        </w:r>
      </w:hyperlink>
      <w:r>
        <w:rPr>
          <w:rFonts w:cs="Times New Roman" w:ascii="Times New Roman" w:hAnsi="Times New Roman"/>
          <w:sz w:val="24"/>
          <w:szCs w:val="24"/>
        </w:rPr>
        <w:t xml:space="preserve">. However, research shows that there are significant international differences in the student attitude towards academic misconduct. This is to say, that students’ cultural identity may play a part in the tendency of academic misconduct; therefore, this study used cultural identity as a moderating variable. </w:t>
      </w:r>
    </w:p>
    <w:p>
      <w:pPr>
        <w:pStyle w:val="Normal"/>
        <w:spacing w:lineRule="auto" w:line="480"/>
        <w:rPr/>
      </w:pPr>
      <w:r>
        <w:rPr>
          <w:rFonts w:cs="Times New Roman" w:ascii="Times New Roman" w:hAnsi="Times New Roman"/>
          <w:sz w:val="24"/>
          <w:szCs w:val="24"/>
        </w:rPr>
        <w:tab/>
      </w:r>
      <w:hyperlink r:id="rId8">
        <w:r>
          <w:rPr>
            <w:rStyle w:val="InternetLink"/>
            <w:rFonts w:cs="Times New Roman" w:ascii="Times New Roman" w:hAnsi="Times New Roman"/>
            <w:sz w:val="24"/>
            <w:szCs w:val="24"/>
          </w:rPr>
          <w:t>Magnus, Polterovich, Danilov, and Savvateev (2002)</w:t>
        </w:r>
      </w:hyperlink>
      <w:r>
        <w:rPr>
          <w:rFonts w:cs="Times New Roman" w:ascii="Times New Roman" w:hAnsi="Times New Roman"/>
          <w:sz w:val="24"/>
          <w:szCs w:val="24"/>
        </w:rPr>
        <w:t xml:space="preserve"> conducted a multi-nations study to analyze the tolerance of cheating across four countries; Russia, Netherlands, Israel, and the United States. Their sample contained 885 students; 506 students from Russia, 112 from the United States, 247 from Netherlands, and 20 from Israel. The result showed that Russian students were more tolerant of cheating activities, condemning students who will act as informers, bringing academic dishonesty intensity to a high level. Students in the United States and the Netherlands were shown to be more concerned and willing to report academic dishonesty. “One would, therefore, expect that the higher the level of education, the less tolerant students were of the person who cheated” (p.128).</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i/>
          <w:sz w:val="24"/>
          <w:szCs w:val="24"/>
        </w:rPr>
        <w:t xml:space="preserve">Socioeconomic Status: </w:t>
      </w:r>
      <w:r>
        <w:rPr>
          <w:rFonts w:cs="Times New Roman" w:ascii="Times New Roman" w:hAnsi="Times New Roman"/>
          <w:sz w:val="24"/>
          <w:szCs w:val="24"/>
        </w:rPr>
        <w:t>Haines, Diekhoff, Labeff, and Clark’s (1986) study showed that socioeconomic status will affect the student’s commitment to education and advancement. Their analysis of the data demonstrated that students who have financial support from their parents tend to cheat at a higher rate than students who are financially self-supported.</w:t>
      </w:r>
    </w:p>
    <w:p>
      <w:pPr>
        <w:pStyle w:val="Normal"/>
        <w:spacing w:lineRule="auto" w:line="480"/>
        <w:rPr/>
      </w:pPr>
      <w:r>
        <w:rPr>
          <w:rFonts w:cs="Times New Roman" w:ascii="Times New Roman" w:hAnsi="Times New Roman"/>
          <w:i/>
          <w:color w:val="FF0000"/>
          <w:sz w:val="24"/>
          <w:szCs w:val="24"/>
        </w:rPr>
        <w:tab/>
      </w:r>
      <w:r>
        <w:rPr>
          <w:rFonts w:cs="Times New Roman" w:ascii="Times New Roman" w:hAnsi="Times New Roman"/>
          <w:i/>
          <w:sz w:val="24"/>
          <w:szCs w:val="24"/>
        </w:rPr>
        <w:t xml:space="preserve">Grade Point Average: </w:t>
      </w:r>
      <w:r>
        <w:rPr>
          <w:rFonts w:cs="Times New Roman" w:ascii="Times New Roman" w:hAnsi="Times New Roman"/>
          <w:sz w:val="24"/>
          <w:szCs w:val="24"/>
        </w:rPr>
        <w:t>Studies have been quite consistent when measuring academic dishonesty using grade point average or academic achievement as the independent variable (Hetherington and Feldmen, 1964; Roskens and Dizney, 1966; Baird, 1980; Lipson and McGavern, 1993; McCabe &amp; Travino, 1997; and Vandehey, Diekhoff, and LaBeff, 2007). Leming presented a theoretical rationale for this phenomenon, Leming claimed that students with a lower grade point average have less to lose and more to gain and therefore they tend to undertake the extra risks (Leming, 1980).</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Parents’ Level of Education: </w:t>
      </w:r>
      <w:r>
        <w:rPr>
          <w:rFonts w:cs="Times New Roman" w:ascii="Times New Roman" w:hAnsi="Times New Roman"/>
          <w:sz w:val="24"/>
          <w:szCs w:val="24"/>
        </w:rPr>
        <w:t>Parents’ education as an indicator of academic dishonesty has been used less commonly than any other indicators in past studies. The children of a higher social class may be better prepared for higher education and have higher commitment to education and advancement (Bowers, 1964). Although Bowers findings were that children from a higher social class are less likely to cheat, the relationship was very weak. Another study shows the opposite finding than Bowers study, but also with a weak relationship (Kirkvliet, 1994)</w:t>
      </w:r>
    </w:p>
    <w:p>
      <w:pPr>
        <w:pStyle w:val="Normal"/>
        <w:spacing w:lineRule="auto" w:line="480"/>
        <w:ind w:firstLine="720"/>
        <w:rPr/>
      </w:pPr>
      <w:r>
        <w:rPr>
          <w:rFonts w:cs="Times New Roman" w:ascii="Times New Roman" w:hAnsi="Times New Roman"/>
          <w:sz w:val="24"/>
          <w:szCs w:val="24"/>
        </w:rPr>
        <w:t>The unethical conduct of some high profile companies attracted the attention of educators on decision-making ethics. The negative results of this behavior led educators to the conclusion that ethical decision-making training must be emphasized within their curriculum (Northam &amp; Diels, 2007). In the past few years, this conclusion has been echoed by educators in the aviation field and resulted in concern for including ethics training in many areas of aviation instruction (</w:t>
      </w:r>
      <w:hyperlink r:id="rId9">
        <w:r>
          <w:rPr>
            <w:rStyle w:val="InternetLink"/>
            <w:rFonts w:cs="Times New Roman" w:ascii="Times New Roman" w:hAnsi="Times New Roman"/>
            <w:sz w:val="24"/>
            <w:szCs w:val="24"/>
          </w:rPr>
          <w:t>Oderman, 2002)</w:t>
        </w:r>
      </w:hyperlink>
      <w:r>
        <w:rPr/>
        <w:t>.</w:t>
      </w:r>
      <w:r>
        <w:rPr>
          <w:rFonts w:cs="Times New Roman" w:ascii="Times New Roman" w:hAnsi="Times New Roman"/>
          <w:sz w:val="24"/>
          <w:szCs w:val="24"/>
        </w:rPr>
        <w:t xml:space="preserve"> Unethical behavior stories within the aviation industry are normal occurrences in our society. These stories appear regularly in the front page of newspapers and in other forms of media and can be traced back to the early days of avi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nethical behavior is not limited to the aviation industry. Each instance lessens the confidence of the public exponentially, whether it is in corporate business, medicine, the political arena, or public transport. The </w:t>
      </w:r>
      <w:hyperlink r:id="rId10">
        <w:r>
          <w:rPr>
            <w:rStyle w:val="InternetLink"/>
            <w:rFonts w:cs="Times New Roman" w:ascii="Times New Roman" w:hAnsi="Times New Roman"/>
            <w:i/>
            <w:sz w:val="24"/>
            <w:szCs w:val="24"/>
          </w:rPr>
          <w:t>Ethics Officer &amp; Compliance Association</w:t>
        </w:r>
      </w:hyperlink>
      <w:r>
        <w:rPr>
          <w:rFonts w:cs="Times New Roman" w:ascii="Times New Roman" w:hAnsi="Times New Roman"/>
          <w:sz w:val="24"/>
          <w:szCs w:val="24"/>
        </w:rPr>
        <w:t xml:space="preserve"> reported in 1977 that nearly half of the workers in the United States had engaged in some unethical or illegal activities in the previous year (</w:t>
      </w:r>
      <w:hyperlink r:id="rId11">
        <w:r>
          <w:rPr>
            <w:rStyle w:val="InternetLink"/>
            <w:rFonts w:cs="Times New Roman" w:ascii="Times New Roman" w:hAnsi="Times New Roman"/>
            <w:sz w:val="24"/>
            <w:szCs w:val="24"/>
          </w:rPr>
          <w:t>Oderman, 2002)</w:t>
        </w:r>
      </w:hyperlink>
      <w:r>
        <w:rPr/>
        <w:t xml:space="preserve">.  </w:t>
      </w:r>
      <w:r>
        <w:rPr>
          <w:rFonts w:cs="Times New Roman" w:ascii="Times New Roman" w:hAnsi="Times New Roman"/>
          <w:sz w:val="24"/>
          <w:szCs w:val="24"/>
        </w:rPr>
        <w:t>Oderman (2002) concluded in his study that ethics is an issue of concern in the aviation education community.</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Methodology and Data Collection</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 population for this study was limited to second year professional pilot students enrolled in an aviation professional pilot four year degree program at seven accredited institutions of higher education within the United States. Two institutions with no formal ethics course in their curriculum were selected: Farmingdale State College, a campus of the State University of New York (SUNY), and Perdue University. Three institutions with a formal ethics course in their curriculum were also selected: Parks College of Engineering, Aviation and Technology at the University of Saint Louis, Dubuque University, and Southern Illinois University.  These four (HOW MANY?????????) institutions were carefully chosen because of the similarity of courses within their program and the sequence of courses throughout the four years. It is necessary to clarify that the ethics course in not a required course by the Federal Aviation Administration for professional pilot training; therefore, it becomes optional for institution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The data was collected electronically in the fall semester of 2010 and the instrument used was designed to collect quantitative data. This instrument was developed for the purpose of measuring students’ attitude and behavior toward academic dishonesty and ethical standards, and students’ neutralization and normalization behavi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rt I of the survey instrument was designed to gather demographic data from the participants: age, gender, grade point average, cultural identity, socioeconomic status, parents’ level of education, and type of flight training.</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II of the survey instrument was structured with four subscales: attitude towards academic dishonesty, attitude towards neutralization behavior, and attitude towards normalization of deviance, and ethical standards.</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 xml:space="preserve">Part II, section one, of the survey instrument contained 32 items using a six-point Likert scale. This section was designed to collect participants’ data regarding neutralization behavior and normalization of deviance. The responses included:  strongly disagree, disagree, slightly disagree, slightly agree, agree, and strongly agree. The response of strongly disagree holds a numerical value of one while the response of strongly agree hold a numerical value of six. </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 xml:space="preserve">Part II, section two, of the survey instrument contains eight items using a five-point Likert scale. This section was designed to collect participants’ data on academic dishonesty behavior and perception. The participant was given situations concerning academic conduct and was asked to answer in two subscales: (a) Have you engaged in the behavior since entering the aviation program? The response options included: never, seldom, sometimes, often, and very often. The response of ‘never’ holds a numerical value of one and the response of ‘very often’ holds a numerical value of five; (b) How honest do you consider this behavior to be? The response options included: honest, slightly honest, slightly dishonest, very dishonest, and extremely dishonest. The response of ‘honest’ holds a numerical value of one and ‘extremely dishonest’ holds a numerical value of five. </w:t>
      </w:r>
    </w:p>
    <w:p>
      <w:pPr>
        <w:pStyle w:val="Normal"/>
        <w:spacing w:lineRule="auto" w:line="480"/>
        <w:ind w:firstLine="720"/>
        <w:rPr/>
      </w:pPr>
      <w:r>
        <w:rPr>
          <w:rFonts w:cs="Times New Roman" w:ascii="Times New Roman" w:hAnsi="Times New Roman"/>
          <w:sz w:val="24"/>
          <w:szCs w:val="24"/>
        </w:rPr>
        <w:t>Part II, section three, of the survey instrument contains 12 items using a five-point Likert scale. This section was designed to collect participants’ data on ethical standards behavior and perception. The participant was given ethical situations and was asked to answer in two subscales: (a) have you engaged in the following behavior since entering the aviation program? The responses options included; never, seldom, sometimes, often, and very often. The response of ‘never’ holds a numerical value of one while the response of ‘very often’ holds a numerical value of five: (b) how ethical do you consider this action to be? The responses options included: ethical, slightly ethical, slightly unethical, very unethical, and extremely unethical. The response of ‘ethical’ holds a numerical value of one while the response of ‘extremely unethical’ holds a numerical value of five.</w:t>
      </w:r>
    </w:p>
    <w:p>
      <w:pPr>
        <w:pStyle w:val="Normal"/>
        <w:spacing w:lineRule="auto" w:line="480"/>
        <w:rPr/>
      </w:pPr>
      <w:r>
        <w:rPr>
          <w:rFonts w:cs="Times New Roman" w:ascii="Times New Roman" w:hAnsi="Times New Roman"/>
          <w:sz w:val="24"/>
          <w:szCs w:val="24"/>
        </w:rPr>
        <w:t>The survey instrument distributed to all participants has four subscales. The raw score of each subscale is presented in Table 1</w:t>
      </w:r>
      <w:r>
        <w:rPr/>
        <w:t>.1</w:t>
      </w:r>
    </w:p>
    <w:tbl>
      <w:tblPr>
        <w:tblW w:w="9500" w:type="dxa"/>
        <w:jc w:val="left"/>
        <w:tblInd w:w="-13" w:type="dxa"/>
        <w:tblLayout w:type="fixed"/>
        <w:tblCellMar>
          <w:top w:w="0" w:type="dxa"/>
          <w:left w:w="108" w:type="dxa"/>
          <w:bottom w:w="0" w:type="dxa"/>
          <w:right w:w="108" w:type="dxa"/>
        </w:tblCellMar>
      </w:tblPr>
      <w:tblGrid>
        <w:gridCol w:w="2860"/>
        <w:gridCol w:w="1980"/>
        <w:gridCol w:w="320"/>
        <w:gridCol w:w="1180"/>
        <w:gridCol w:w="3160"/>
      </w:tblGrid>
      <w:tr>
        <w:trPr>
          <w:trHeight w:val="300" w:hRule="atLeast"/>
        </w:trPr>
        <w:tc>
          <w:tcPr>
            <w:tcW w:w="286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ble 1.1: </w:t>
            </w:r>
            <w:r>
              <w:rPr>
                <w:rFonts w:eastAsia="Times New Roman" w:cs="Times New Roman" w:ascii="Times New Roman" w:hAnsi="Times New Roman"/>
                <w:i/>
                <w:iCs/>
                <w:color w:val="000000"/>
                <w:sz w:val="20"/>
                <w:szCs w:val="20"/>
              </w:rPr>
              <w:t>Survey Instrument</w:t>
            </w:r>
            <w:r>
              <w:fldChar w:fldCharType="begin"/>
            </w:r>
            <w:r>
              <w:rPr/>
              <w:instrText xml:space="preserve"> XE "Table 3.1: Survey Instrument" \f "User-Defined" </w:instrText>
            </w:r>
            <w:r>
              <w:rPr/>
              <w:fldChar w:fldCharType="separate"/>
            </w:r>
            <w:r>
              <w:rPr/>
            </w:r>
            <w:r>
              <w:rPr/>
              <w:fldChar w:fldCharType="end"/>
            </w:r>
          </w:p>
        </w:tc>
        <w:tc>
          <w:tcPr>
            <w:tcW w:w="1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cale</w:t>
            </w:r>
          </w:p>
        </w:tc>
        <w:tc>
          <w:tcPr>
            <w:tcW w:w="198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m number</w:t>
            </w:r>
          </w:p>
        </w:tc>
        <w:tc>
          <w:tcPr>
            <w:tcW w:w="32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Items</w:t>
            </w:r>
          </w:p>
        </w:tc>
        <w:tc>
          <w:tcPr>
            <w:tcW w:w="31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w Score Range</w:t>
            </w:r>
          </w:p>
        </w:tc>
      </w:tr>
      <w:tr>
        <w:trPr>
          <w:trHeight w:val="483" w:hRule="atLeast"/>
        </w:trPr>
        <w:tc>
          <w:tcPr>
            <w:tcW w:w="286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itude Toward Academic Dishonesty </w:t>
            </w:r>
          </w:p>
        </w:tc>
        <w:tc>
          <w:tcPr>
            <w:tcW w:w="198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34, 35, 36, 37, 38, 39, 40, 41</w:t>
            </w:r>
          </w:p>
        </w:tc>
        <w:tc>
          <w:tcPr>
            <w:tcW w:w="32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16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 90</w:t>
            </w:r>
          </w:p>
        </w:tc>
      </w:tr>
      <w:tr>
        <w:trPr>
          <w:trHeight w:val="534" w:hRule="atLeast"/>
        </w:trPr>
        <w:tc>
          <w:tcPr>
            <w:tcW w:w="286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itude Towards Neutralization Behavio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2, 3, 5, 7, 8, 10, 13, 15, 17, 20, 21, 24, 26, 27, 28, 29, 31</w:t>
            </w:r>
          </w:p>
        </w:tc>
        <w:tc>
          <w:tcPr>
            <w:tcW w:w="32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16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 153</w:t>
            </w:r>
          </w:p>
        </w:tc>
      </w:tr>
      <w:tr>
        <w:trPr>
          <w:trHeight w:val="678" w:hRule="atLeast"/>
        </w:trPr>
        <w:tc>
          <w:tcPr>
            <w:tcW w:w="2860" w:type="dxa"/>
            <w:tcBorders>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Attitude Towards Normalization of Devianc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 6, 9, 11, 12, 14, 16, 18, 19, 22, 23, 25, 30, 32</w:t>
            </w:r>
          </w:p>
        </w:tc>
        <w:tc>
          <w:tcPr>
            <w:tcW w:w="32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15</w:t>
            </w:r>
          </w:p>
        </w:tc>
        <w:tc>
          <w:tcPr>
            <w:tcW w:w="316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 90</w:t>
            </w:r>
          </w:p>
        </w:tc>
      </w:tr>
      <w:tr>
        <w:trPr>
          <w:trHeight w:val="453" w:hRule="atLeast"/>
        </w:trPr>
        <w:tc>
          <w:tcPr>
            <w:tcW w:w="286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hical Standar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2, 43, 44, 45, 46, 47, 48, 49, 50, 51, 52, 53</w:t>
            </w:r>
          </w:p>
        </w:tc>
        <w:tc>
          <w:tcPr>
            <w:tcW w:w="32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w:t>
            </w:r>
          </w:p>
        </w:tc>
        <w:tc>
          <w:tcPr>
            <w:tcW w:w="316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4 – 12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earch question one was answered using descriptive statistics, means, SD, and frequencies to analyze results.</w:t>
      </w:r>
    </w:p>
    <w:p>
      <w:pPr>
        <w:pStyle w:val="Normal"/>
        <w:spacing w:lineRule="auto" w:line="480"/>
        <w:rPr>
          <w:rFonts w:ascii="Times New Roman" w:hAnsi="Times New Roman" w:cs="Times New Roman"/>
          <w:color w:val="4BACC6"/>
          <w:sz w:val="24"/>
          <w:szCs w:val="24"/>
        </w:rPr>
      </w:pPr>
      <w:r>
        <w:rPr>
          <w:rFonts w:cs="Times New Roman" w:ascii="Times New Roman" w:hAnsi="Times New Roman"/>
          <w:color w:val="4BACC6"/>
          <w:sz w:val="24"/>
          <w:szCs w:val="24"/>
        </w:rPr>
        <w:t>Data Analysis</w:t>
      </w:r>
    </w:p>
    <w:p>
      <w:pPr>
        <w:pStyle w:val="Normal"/>
        <w:spacing w:lineRule="auto" w:line="480"/>
        <w:rPr>
          <w:rFonts w:ascii="Times New Roman" w:hAnsi="Times New Roman" w:cs="Times New Roman"/>
          <w:sz w:val="24"/>
          <w:szCs w:val="24"/>
        </w:rPr>
      </w:pPr>
      <w:r>
        <w:rPr>
          <w:rFonts w:cs="Times New Roman" w:ascii="Times New Roman" w:hAnsi="Times New Roman"/>
          <w:color w:val="4BACC6"/>
          <w:sz w:val="24"/>
          <w:szCs w:val="24"/>
        </w:rPr>
        <w:t>Pre-test is already collected. Post test will be collected next week. We will expect the results by December. We will able to present the paper with the data. Preliminary information about the respondents is presented here. 71.2 % of the respondents are Caucasian/white and 13 % identify themselves as Hispanics/Latino, 5.1% Asian, and 7.9% African-American/Black 7.9% . Table 1 shows students participants GPA, the majority of the students reported their score to be between 3.0 to 3.5 (52.6%), following by 29.9% students GPA scores between 3.6-4.</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Table 1</w:t>
      </w:r>
    </w:p>
    <w:tbl>
      <w:tblPr>
        <w:tblW w:w="7047" w:type="dxa"/>
        <w:jc w:val="left"/>
        <w:tblInd w:w="0" w:type="dxa"/>
        <w:tblLayout w:type="fixed"/>
        <w:tblCellMar>
          <w:top w:w="30" w:type="dxa"/>
          <w:left w:w="30" w:type="dxa"/>
          <w:bottom w:w="30" w:type="dxa"/>
          <w:right w:w="30" w:type="dxa"/>
        </w:tblCellMar>
      </w:tblPr>
      <w:tblGrid>
        <w:gridCol w:w="947"/>
        <w:gridCol w:w="1054"/>
        <w:gridCol w:w="1164"/>
        <w:gridCol w:w="975"/>
        <w:gridCol w:w="1438"/>
        <w:gridCol w:w="1469"/>
      </w:tblGrid>
      <w:tr>
        <w:trPr>
          <w:tblHeader w:val="true"/>
          <w:cantSplit w:val="true"/>
        </w:trPr>
        <w:tc>
          <w:tcPr>
            <w:tcW w:w="7047"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udent's GPA</w:t>
            </w:r>
          </w:p>
        </w:tc>
      </w:tr>
      <w:tr>
        <w:trPr>
          <w:tblHeader w:val="true"/>
          <w:cantSplit w:val="true"/>
        </w:trPr>
        <w:tc>
          <w:tcPr>
            <w:tcW w:w="2001" w:type="dxa"/>
            <w:gridSpan w:val="2"/>
            <w:tcBorders>
              <w:top w:val="double" w:sz="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97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43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947"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054" w:type="dxa"/>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0 to 2.5</w:t>
            </w:r>
          </w:p>
        </w:tc>
        <w:tc>
          <w:tcPr>
            <w:tcW w:w="1164"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975"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w:t>
            </w:r>
          </w:p>
        </w:tc>
        <w:tc>
          <w:tcPr>
            <w:tcW w:w="143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w:t>
            </w:r>
          </w:p>
        </w:tc>
        <w:tc>
          <w:tcPr>
            <w:tcW w:w="1469"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6 to 2.9</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8</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469"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5</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0 to 3.5</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1</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6</w:t>
            </w:r>
          </w:p>
        </w:tc>
        <w:tc>
          <w:tcPr>
            <w:tcW w:w="1469"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1</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6 to 4.0</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8</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9</w:t>
            </w:r>
          </w:p>
        </w:tc>
        <w:tc>
          <w:tcPr>
            <w:tcW w:w="1469"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4</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5</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69"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947"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ssing</w:t>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ystem</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4</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5</w:t>
            </w:r>
          </w:p>
        </w:tc>
        <w:tc>
          <w:tcPr>
            <w:tcW w:w="143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01" w:type="dxa"/>
            <w:gridSpan w:val="2"/>
            <w:tcBorders>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4"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8</w:t>
            </w:r>
          </w:p>
        </w:tc>
        <w:tc>
          <w:tcPr>
            <w:tcW w:w="975"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38"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4" w:type="dxa"/>
        <w:jc w:val="left"/>
        <w:tblInd w:w="0" w:type="dxa"/>
        <w:tblLayout w:type="fixed"/>
        <w:tblCellMar>
          <w:top w:w="30" w:type="dxa"/>
          <w:left w:w="30" w:type="dxa"/>
          <w:bottom w:w="30" w:type="dxa"/>
          <w:right w:w="30" w:type="dxa"/>
        </w:tblCellMar>
      </w:tblPr>
      <w:tblGrid>
        <w:gridCol w:w="948"/>
        <w:gridCol w:w="1391"/>
        <w:gridCol w:w="1165"/>
        <w:gridCol w:w="1018"/>
        <w:gridCol w:w="1394"/>
        <w:gridCol w:w="1468"/>
      </w:tblGrid>
      <w:tr>
        <w:trPr>
          <w:tblHeader w:val="true"/>
          <w:cantSplit w:val="true"/>
        </w:trPr>
        <w:tc>
          <w:tcPr>
            <w:tcW w:w="7384"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udent's Flight Program</w:t>
            </w:r>
          </w:p>
        </w:tc>
      </w:tr>
      <w:tr>
        <w:trPr>
          <w:tblHeader w:val="true"/>
          <w:cantSplit w:val="true"/>
        </w:trPr>
        <w:tc>
          <w:tcPr>
            <w:tcW w:w="2339" w:type="dxa"/>
            <w:gridSpan w:val="2"/>
            <w:tcBorders>
              <w:top w:val="double" w:sz="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948"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391" w:type="dxa"/>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AR Part 61</w:t>
            </w:r>
          </w:p>
        </w:tc>
        <w:tc>
          <w:tcPr>
            <w:tcW w:w="1165"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01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7</w:t>
            </w:r>
          </w:p>
        </w:tc>
        <w:tc>
          <w:tcPr>
            <w:tcW w:w="1394"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1</w:t>
            </w:r>
          </w:p>
        </w:tc>
        <w:tc>
          <w:tcPr>
            <w:tcW w:w="146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1</w:t>
            </w:r>
          </w:p>
        </w:tc>
      </w:tr>
      <w:tr>
        <w:trPr>
          <w:tblHeader w:val="true"/>
          <w:cantSplit w:val="true"/>
        </w:trPr>
        <w:tc>
          <w:tcPr>
            <w:tcW w:w="948"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AR Part 141</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1</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2.4</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9.9</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948"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9</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1</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6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948"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ssing</w:t>
            </w:r>
          </w:p>
        </w:tc>
        <w:tc>
          <w:tcPr>
            <w:tcW w:w="139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ystem</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9</w:t>
            </w:r>
          </w:p>
        </w:tc>
        <w:tc>
          <w:tcPr>
            <w:tcW w:w="1394"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9" w:type="dxa"/>
            <w:gridSpan w:val="2"/>
            <w:tcBorders>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5"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8</w:t>
            </w:r>
          </w:p>
        </w:tc>
        <w:tc>
          <w:tcPr>
            <w:tcW w:w="1018"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394"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431" w:type="dxa"/>
        <w:jc w:val="left"/>
        <w:tblInd w:w="0" w:type="dxa"/>
        <w:tblLayout w:type="fixed"/>
        <w:tblCellMar>
          <w:top w:w="30" w:type="dxa"/>
          <w:left w:w="30" w:type="dxa"/>
          <w:bottom w:w="30" w:type="dxa"/>
          <w:right w:w="30" w:type="dxa"/>
        </w:tblCellMar>
      </w:tblPr>
      <w:tblGrid>
        <w:gridCol w:w="735"/>
        <w:gridCol w:w="1651"/>
        <w:gridCol w:w="1165"/>
        <w:gridCol w:w="1018"/>
        <w:gridCol w:w="1394"/>
        <w:gridCol w:w="1468"/>
      </w:tblGrid>
      <w:tr>
        <w:trPr>
          <w:tblHeader w:val="true"/>
          <w:cantSplit w:val="true"/>
        </w:trPr>
        <w:tc>
          <w:tcPr>
            <w:tcW w:w="7431"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udent's Cultural Identity</w:t>
            </w:r>
          </w:p>
        </w:tc>
      </w:tr>
      <w:tr>
        <w:trPr>
          <w:tblHeader w:val="true"/>
          <w:cantSplit w:val="true"/>
        </w:trPr>
        <w:tc>
          <w:tcPr>
            <w:tcW w:w="2386" w:type="dxa"/>
            <w:gridSpan w:val="2"/>
            <w:tcBorders>
              <w:top w:val="double" w:sz="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35" w:type="dxa"/>
            <w:vMerge w:val="restart"/>
            <w:tcBorders>
              <w:top w:val="single" w:sz="16" w:space="0" w:color="000000"/>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651" w:type="dxa"/>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nited States</w:t>
            </w:r>
          </w:p>
        </w:tc>
        <w:tc>
          <w:tcPr>
            <w:tcW w:w="1165"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0</w:t>
            </w:r>
          </w:p>
        </w:tc>
        <w:tc>
          <w:tcPr>
            <w:tcW w:w="101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7</w:t>
            </w:r>
          </w:p>
        </w:tc>
        <w:tc>
          <w:tcPr>
            <w:tcW w:w="1394"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7</w:t>
            </w:r>
          </w:p>
        </w:tc>
        <w:tc>
          <w:tcPr>
            <w:tcW w:w="146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7</w:t>
            </w:r>
          </w:p>
        </w:tc>
      </w:tr>
      <w:tr>
        <w:trPr>
          <w:tblHeader w:val="true"/>
          <w:trHeight w:val="23" w:hRule="atLeast"/>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Latin America</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3.7</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aribian</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0</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Western Europe</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frica</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4.9</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sian</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7.8</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Easter Europe</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5"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8</w:t>
            </w:r>
          </w:p>
        </w:tc>
        <w:tc>
          <w:tcPr>
            <w:tcW w:w="1018"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394"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68"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gnificant of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formal ethics course in the professional pilot curriculum may be a form of intervention in the process of changing students’ behavior once in the workforce. Additionally, presenting an understanding as to what drives student pilots to violate federal aviation regulations will give aviation faculties an advantage to work toward the behavior modification of students. The result of this study may help aviation educators get a better understanding about aviation students’ ethical behavior and their affinity to violate federal aviation regulations. With this understanding, faculties and department heads will be in a better position to update their curriculum and to implement formal courses of ethic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 w:after="15"/>
      <w:ind w:hanging="720"/>
      <w:rPr/>
    </w:pPr>
    <w:r>
      <w:rPr>
        <w:rFonts w:eastAsia="Times New Roman" w:cs="Times New Roman" w:ascii="Times New Roman" w:hAnsi="Times New Roman"/>
        <w:lang w:val="es-PE"/>
      </w:rPr>
      <w:t> </w:t>
    </w:r>
    <w:r>
      <w:rPr>
        <w:rFonts w:eastAsia="Times New Roman" w:cs="Times New Roman" w:ascii="Times New Roman" w:hAnsi="Times New Roman"/>
        <w:lang w:val="es-PE"/>
      </w:rPr>
      <w:t xml:space="preserve">47.Gonzalez, R., Walter, R.; &amp; Morote, E-S. </w:t>
    </w:r>
    <w:r>
      <w:rPr>
        <w:rFonts w:eastAsia="Times New Roman" w:cs="Times New Roman" w:ascii="Times New Roman" w:hAnsi="Times New Roman"/>
      </w:rPr>
      <w:t xml:space="preserve">(January, 2011), </w:t>
    </w:r>
    <w:hyperlink r:id="rId1">
      <w:r>
        <w:rPr>
          <w:rStyle w:val="InternetLink"/>
          <w:rFonts w:eastAsia="Times New Roman" w:cs="Times New Roman" w:ascii="Times New Roman" w:hAnsi="Times New Roman"/>
          <w:color w:val="0000FF"/>
          <w:u w:val="single"/>
        </w:rPr>
        <w:t>Assessing Under-graduate Professional Stu-dent Pilots‘ Perceptions of Ethics</w:t>
      </w:r>
    </w:hyperlink>
    <w:r>
      <w:rPr>
        <w:rFonts w:eastAsia="Times New Roman" w:cs="Times New Roman" w:ascii="Times New Roman" w:hAnsi="Times New Roman"/>
      </w:rPr>
      <w:t>. Presented and published at Proceedings of the Tenth International Business and Economy Conference (IBEC)</w:t>
    </w:r>
    <w:r>
      <w:rPr>
        <w:rFonts w:eastAsia="Times New Roman" w:cs="Times New Roman" w:ascii="Times New Roman" w:hAnsi="Times New Roman"/>
        <w:sz w:val="24"/>
        <w:szCs w:val="24"/>
      </w:rPr>
      <w:t xml:space="preserve"> </w:t>
    </w:r>
    <w:r>
      <w:rPr>
        <w:rFonts w:eastAsia="Times New Roman" w:cs="Times New Roman" w:ascii="Times New Roman" w:hAnsi="Times New Roman"/>
      </w:rPr>
      <w:t>Library of Congress number 1537-2316; Guadalajara, Mexico; January, 201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ofessor.org/Ramon/My Documents/Documents/Ed. D Work/A-Proposal/New Literature Review/College Cheating Immaturity Lack of Commitment and the Neutralizinh Attitude.pdf" TargetMode="External"/><Relationship Id="rId3" Type="http://schemas.openxmlformats.org/officeDocument/2006/relationships/hyperlink" Target="http://www.americanprofessor.org/Ramon/My Documents/Documents/Ed. D Work/A-Proposal/Literature Review/Academic Misconduct and Ethics/College Cheating Immaturity Lack of Commitment and the Neutralizinh Attitude.pdf" TargetMode="External"/><Relationship Id="rId4" Type="http://schemas.openxmlformats.org/officeDocument/2006/relationships/hyperlink" Target="http://www.americanprofessor.org/Ramon/My Documents/Documents/Ed. D Work/A-Literature Review/Academic Integrity/College cheating A Twenty Year Follow Up and the Addition of an Honor Code.pdf" TargetMode="External"/><Relationship Id="rId5" Type="http://schemas.openxmlformats.org/officeDocument/2006/relationships/hyperlink" Target="http://www.americanprofessor.org/Ramon/My Documents/Documents/Ed. D Work/A-Proposal/New Literature Review/A Cross Nations Exploration of Business Students Attitudes Perceptions and Tendencies Toward Academic Dishonesty.pdf" TargetMode="External"/><Relationship Id="rId6" Type="http://schemas.openxmlformats.org/officeDocument/2006/relationships/hyperlink" Target="http://www.americanprofessor.org/Ramon/My Documents/Documents/Ed. D Work/A-Proposal/New Literature Review/Academic Dishonesty in Higher Education a Nationwide Study in Tiwan.pdf" TargetMode="External"/><Relationship Id="rId7" Type="http://schemas.openxmlformats.org/officeDocument/2006/relationships/hyperlink" Target="http://www.americanprofessor.org/Ramon/My Documents/Documents/Ed. D Work/A-Proposal/New Literature Review/Academic Dishonesty in Higher Education a Nationwide Study in Tiwan.pdf" TargetMode="External"/><Relationship Id="rId8" Type="http://schemas.openxmlformats.org/officeDocument/2006/relationships/hyperlink" Target="http://www.americanprofessor.org/Ramon/My Documents/Documents/Ed. D Work/A-Proposal/New Literature Review/Tolerance of Cheating An Analysis Across Countries.pdf" TargetMode="External"/><Relationship Id="rId9" Type="http://schemas.openxmlformats.org/officeDocument/2006/relationships/hyperlink" Target="http://www.americanprofessor.org/Ramon/My Documents/Documents/Ed. D Work/Articles on Ethics/Dissertations/Ethics Education in University Aviation Administration Programs.pdf" TargetMode="External"/><Relationship Id="rId10" Type="http://schemas.openxmlformats.org/officeDocument/2006/relationships/hyperlink" Target="http://www.theecoa.org/AM/Template.cfm?Sectopm=home" TargetMode="External"/><Relationship Id="rId11" Type="http://schemas.openxmlformats.org/officeDocument/2006/relationships/hyperlink" Target="http://www.americanprofessor.org/Ramon/My Documents/Documents/Ed. D Work/Articles on Ethics/Dissertations/Ethics Education in University Aviation Administration Program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oceedings/46Gonzalez11final45(108)proc.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11:00Z</dcterms:created>
  <dc:creator>Ramon</dc:creator>
  <dc:description/>
  <dc:language>en-US</dc:language>
  <cp:lastModifiedBy>Dowling</cp:lastModifiedBy>
  <dcterms:modified xsi:type="dcterms:W3CDTF">2011-10-16T19:11:00Z</dcterms:modified>
  <cp:revision>2</cp:revision>
  <dc:subject/>
  <dc:title/>
</cp:coreProperties>
</file>