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AMONG HIGHER EDUCATION, ECONOMIC GROWTH AN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EMPLOYMENT IN THE LEADING LATIN AMERICAN EMERGING ECONOM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Dr. Elsa-Sofia Morote</w:t>
      </w:r>
    </w:p>
    <w:p>
      <w:pPr>
        <w:pStyle w:val="Normal"/>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entral premise of this study was that increasing the educational attainment of the population can help to increase economic growth; however, this relationship was not always direct, and there are some key variables, such an employment, that could affect this relationship. This premise was based on the theory that education is an investment in human capital and increases an individual’s skills and competencies. To an extent, this investment was rewarded in the labor market through higher earn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tudy explored the relationship between higher education and economic development in two Latin American emerging markets, Mexico and Peru. The purpose of the study was to test empirically the relationship between higher education and economic growth in the presence and absence of a third variable: employ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Empirical analysis using a time series approach will be used to answer these two main questions:</w:t>
      </w:r>
    </w:p>
    <w:p>
      <w:pPr>
        <w:pStyle w:val="Normal"/>
        <w:autoSpaceDE w:val="false"/>
        <w:spacing w:lineRule="auto" w:line="240" w:before="0" w:after="0"/>
        <w:rPr/>
      </w:pPr>
      <w:r>
        <w:rPr>
          <w:rFonts w:cs="Times New Roman" w:ascii="Times New Roman" w:hAnsi="Times New Roman"/>
          <w:sz w:val="24"/>
          <w:szCs w:val="24"/>
        </w:rPr>
        <w:t>1. Is there a causal relationship between higher education enrollment per capita and per capita GDP rates in Mexico and Pe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Considering the presence of the employment rate, is there a causal relationship between higher education enrollment per capita and the per capita GDP rates in Mexico and Pe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conometric methodology was based on Akaike’s Minimum Final Prediction Error Criterion and The Granger bivariate and trivariate concept of causality. Causality was tested in two periods:  1950 - 2000 and 1970 - 2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mpirical findings suggested that during the period 1950 - 2000, Mexico did not show causalities between higher education and economic growth. Nevertheless, Peru showed a strong causality from higher education to economic growth in that period. By contrast, while a weak causality from higher education to economic growth was found in Mexico in the period 1970 - 2000, Peru did not show causalities between these two variables (see next Tab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30886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0" r="-5" b="-10"/>
                    <a:stretch>
                      <a:fillRect/>
                    </a:stretch>
                  </pic:blipFill>
                  <pic:spPr bwMode="auto">
                    <a:xfrm>
                      <a:off x="0" y="0"/>
                      <a:ext cx="5941060" cy="30886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GDP: Gross Domestic Pro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 Higher Education Enroll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inclusion of employment as a third variable in the period 1970 - 2000, caused some changes in the initial results. For instance, Peru did show a spurious causality from higher education to economic growth while Mexico direction of causality did not change. Furthermore, a causal relationship from the system higher education and employment to economic growth was found in both countries. In addition, in the case causality between employment and higher education, a bi-directional causality was found in Mexico, and a unidirectional causality from employment to higher education was found in Peru (see next T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5986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5" r="-5" b="-5"/>
                    <a:stretch>
                      <a:fillRect/>
                    </a:stretch>
                  </pic:blipFill>
                  <pic:spPr bwMode="auto">
                    <a:xfrm>
                      <a:off x="0" y="0"/>
                      <a:ext cx="5946140" cy="59867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 Employment R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 Higher Education Enrollments R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DP: Gross Domestic Pro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historical perspective of the higher education and economic development in both countries was also discussed. Using this information the study presented several suggestive reasons that explain the empirical results. These findings lead to the final conclusion that higher education does help to increase economic growth, however; this causal relationship is not always direct and will depend on some key variables such as employ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esults obtained in this dissertation were to some extent the ones that would have been expected from the beginning of this research, but there were new insights and a theoretical contribution as well as empirical evidence that did not exist before this research was done. This applies specifically to the cases of Mexico and Peru. Definitively, the study supports the theory of Shultz (1963) that education should not be considered as a consumption activity, but as an investment. This study extends this theory specifically to higher education which provides high skill and quality in labor. Nevertheless, investment would not contribute to improvements in economic growth if policy makers did not also relate education to labor. In other words, higher education must provide the education related to and needed by the labor mark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4"/>
          <w:szCs w:val="24"/>
        </w:rPr>
        <w:t>Implications</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ssumption that education contributes to the productivity of labor has a long history in economics. This assumption has served as a basis for the manpower approach to educational planning, and numerous studies have been based on this approach. It also provides the basis for computing returns on investment in education and for evaluating the contribution of education to economic develo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is study provides information to economic and educational policies makers, supporting the theory that higher education contributes to economic growth. It concludes that there is a need to increase the higher education enrollments per capita, because it will contribute to an increase in economic growth and help to sustain that growth. Thus, educational policies have to be focused in better-targeted public educational services, increased enrollments, and quality of education. As seen, the government effort greatly affects the probability of enrollment because historically after some strong educational reforms and financial support, both Mexico and Peru increased their enroll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mplementing a market-based program like the Sonora program in Mexico and creating new regulations such as the Peruvian Investment Law will be important to improve access to higher education. The findings concerning higher education and economic growth in Mexico and</w:t>
      </w:r>
    </w:p>
    <w:p>
      <w:pPr>
        <w:pStyle w:val="Normal"/>
        <w:autoSpaceDE w:val="false"/>
        <w:spacing w:lineRule="auto" w:line="240" w:before="0" w:after="0"/>
        <w:rPr/>
      </w:pPr>
      <w:r>
        <w:rPr>
          <w:rFonts w:cs="Times New Roman" w:ascii="Times New Roman" w:hAnsi="Times New Roman"/>
          <w:sz w:val="24"/>
          <w:szCs w:val="24"/>
        </w:rPr>
        <w:t>Peru confirm the need for increased higher education in order to ensure balanced development and to address the need for a more highly trained workforce. These are requirements for countries to compete in the international market as proposed by the World Bank in 199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is study found a large impact by labor markets on higher education. Further, the employment and higher education econometric system has shown influence in the economic growth of both countries. In other words, regardless of the types of causality identified, if the causal direction presented in a bivariate model is affected once the third variable is introduced, then the third variable can be an effective tool to achieve a country’s economic or educational goal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matter"/>
      <w:spacing w:before="15" w:after="15"/>
      <w:ind w:left="720" w:hanging="720"/>
      <w:rPr/>
    </w:pPr>
    <w:r>
      <w:rPr>
        <w:sz w:val="22"/>
        <w:szCs w:val="22"/>
      </w:rPr>
      <w:t>36.Morote, E-S. (2009)</w:t>
    </w:r>
    <w:hyperlink r:id="rId1">
      <w:r>
        <w:rPr>
          <w:rStyle w:val="InternetLink"/>
          <w:sz w:val="22"/>
          <w:szCs w:val="22"/>
        </w:rPr>
        <w:t xml:space="preserve">. </w:t>
      </w:r>
      <w:r>
        <w:rPr>
          <w:rStyle w:val="InternetLink"/>
          <w:color w:val="000000"/>
          <w:sz w:val="22"/>
          <w:szCs w:val="22"/>
        </w:rPr>
        <w:t>Relationship Among Higher Education, Economic Growth and Employment in the Leading Latin American Emerging Economies.</w:t>
      </w:r>
    </w:hyperlink>
    <w:r>
      <w:rPr>
        <w:sz w:val="22"/>
        <w:szCs w:val="22"/>
      </w:rPr>
      <w:t xml:space="preserve"> IBEC, India 2009, Proceedings</w:t>
    </w:r>
    <w:r>
      <w:rPr>
        <w:rStyle w:val="StrongEmphasis"/>
        <w:b w:val="false"/>
        <w:bCs w:val="false"/>
      </w:rPr>
      <w:t xml:space="preserve"> Library of Congress number 1537-2316</w:t>
    </w:r>
    <w:r>
      <w:rPr>
        <w:color w:val="000000"/>
      </w:rPr>
      <w:t xml:space="preserve">. January 200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ontmatter">
    <w:name w:val="frontmat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ericanprofessor.org/documentation/ConferenceProceedings/36.Morote09 (90pre).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0:38:00Z</dcterms:created>
  <dc:creator>StyleWriter</dc:creator>
  <dc:description/>
  <dc:language>en-US</dc:language>
  <cp:lastModifiedBy>Dowling</cp:lastModifiedBy>
  <dcterms:modified xsi:type="dcterms:W3CDTF">2011-10-16T20:38:00Z</dcterms:modified>
  <cp:revision>2</cp:revision>
  <dc:subject/>
  <dc:title/>
</cp:coreProperties>
</file>