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t xml:space="preserve">The Relationship Between School Leaders’ Perceptions of High Involvement Model Characteristics in Their Organizations and Their Attitudes Towards the Use of the Change Toolkit to Facilitate Organizational Change.  </w:t>
      </w:r>
    </w:p>
    <w:p>
      <w:pPr>
        <w:pStyle w:val="Contents1"/>
        <w:rPr/>
      </w:pPr>
      <w:r>
        <w:rPr/>
        <w:t xml:space="preserve">                                                                                                                    </w:t>
      </w:r>
      <w:r>
        <w:rPr/>
        <w:t>By Mary T. Kelly, Ed.D.</w:t>
        <w:br/>
      </w:r>
    </w:p>
    <w:p>
      <w:pPr>
        <w:pStyle w:val="Contents1"/>
        <w:rPr/>
      </w:pPr>
      <w:r>
        <w:rPr/>
      </w:r>
    </w:p>
    <w:p>
      <w:pPr>
        <w:pStyle w:val="Normal"/>
        <w:spacing w:lineRule="auto" w:line="480" w:before="120" w:after="0"/>
        <w:jc w:val="center"/>
        <w:rPr/>
      </w:pPr>
      <w:r>
        <w:rPr>
          <w:b/>
        </w:rPr>
        <w:t>Abstract</w:t>
      </w:r>
    </w:p>
    <w:p>
      <w:pPr>
        <w:pStyle w:val="Normal"/>
        <w:spacing w:lineRule="auto" w:line="480" w:before="120" w:after="0"/>
        <w:rPr/>
      </w:pPr>
      <w:r>
        <w:rPr/>
        <w:t xml:space="preserve"> </w:t>
      </w:r>
      <w:r>
        <w:rPr/>
        <w:t xml:space="preserve">The purpose of this study was to investigate whether there was a relationship between school leaders’ perceptions regarding High Involvement Model variables as components of their organizations, including power, knowledge, information, leadership, instructional guidance, rewards, and resources, and the leaders’ ability to successfully use the IBM Change Toolkit, designed specifically for school organizations, to facilitate organizational change.  </w:t>
        <w:br/>
        <w:t xml:space="preserve">     </w:t>
      </w:r>
      <w:r>
        <w:rPr>
          <w:bCs/>
        </w:rPr>
        <w:t xml:space="preserve">This study suggests that organizations need to focus on the development of High Involvement Model characteristics in their organizations to ensure that they have the necessary prerequisites to utilize the Change Toolkit to implement change. This study also suggests that </w:t>
      </w:r>
      <w:r>
        <w:rPr/>
        <w:t xml:space="preserve">school leaders must first evaluate the health of their organizations in terms of the existence of High Involvement Model variables and, if necessary, begin cultivating and developing these characteristics before they attempt to embark upon a change implementation. </w:t>
        <w:br/>
        <w:t xml:space="preserve">     This study demonstrated that there was a positive relationship between participants’ perceptions regarding the existence of High Involvement Model characteristics in their organizations and the Actual Use of the Change Toolkit. In addition, there was a positive relationship between participants’ perceptions regarding the existence of the High Involvement Model variables within their organizations and their attitudes towards the Capacity of the Change Toolkit to facilitate organizational change. The High Involvement Model variable that demonstrated the strongest relationship to both the Actual Use and the Desired Use of the Change Toolkit was Empowerment.</w:t>
      </w:r>
    </w:p>
    <w:p>
      <w:pPr>
        <w:pStyle w:val="Normal"/>
        <w:spacing w:lineRule="auto" w:line="480"/>
        <w:rPr/>
      </w:pPr>
      <w:r>
        <w:rPr/>
        <w:t xml:space="preserve">     </w:t>
      </w:r>
      <w:r>
        <w:rPr/>
        <w:t>However, participants in this study had a weak perception of the existence of High Involvement Model characteristics in their organizations.  This finding is important because it may offer an explanation regarding the low participant response for the Actual Use of the Change Toolkit, despite the fact that participants indicated a greater desire to use it than their actual use would indicate, and despite the fact that the research literature demonstrates a critical need for assistance in the area of organizational change.</w:t>
      </w:r>
    </w:p>
    <w:p>
      <w:pPr>
        <w:pStyle w:val="Normal"/>
        <w:spacing w:lineRule="auto" w:line="480"/>
        <w:rPr/>
      </w:pPr>
      <w:r>
        <w:rPr/>
        <w:t xml:space="preserve">     </w:t>
      </w:r>
      <w:r>
        <w:rPr/>
        <w:t xml:space="preserve">This study also indicates that, in order for school organizations to realize the capacity of the Change Toolkit to facilitate organizational change, individuals within the organization need to utilize it and must know how to do so; they also must want to use it, and they must be empowered to use it. </w:t>
      </w:r>
    </w:p>
    <w:p>
      <w:pPr>
        <w:pStyle w:val="Normal"/>
        <w:spacing w:lineRule="auto" w:line="480"/>
        <w:rPr/>
      </w:pPr>
      <w:r>
        <w:rPr/>
        <w:t xml:space="preserve">     </w:t>
      </w:r>
      <w:r>
        <w:rPr/>
        <w:t>The lack of actual use of the Change Toolkit, as reported by the participants in this study, may impact the ability to assess the extent to which relationships exist between High Involvement Model factors and the effective use of the Change Toolkit to facilitate change.  The participants' low usage of the Change Toolkit may also raise concerns regarding the extent to which the participants were trained to use it.  However, despite the lack of use of the Change Toolkit, this study does suggest that school leaders need to focus on their organizations’ readiness for change. This study also indicates that the existence of High Involvement Model characteristics may be prerequisites to utilizing the Change Toolkit to implement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ntroduction</w:t>
      </w:r>
    </w:p>
    <w:p>
      <w:pPr>
        <w:pStyle w:val="Normal"/>
        <w:rPr>
          <w:b/>
          <w:b/>
        </w:rPr>
      </w:pPr>
      <w:r>
        <w:rPr>
          <w:b/>
        </w:rPr>
      </w:r>
    </w:p>
    <w:p>
      <w:pPr>
        <w:pStyle w:val="Normal"/>
        <w:spacing w:lineRule="auto" w:line="480" w:before="120" w:after="0"/>
        <w:rPr/>
      </w:pPr>
      <w:r>
        <w:rPr/>
        <w:t xml:space="preserve">     </w:t>
      </w:r>
      <w:r>
        <w:rPr/>
        <w:t>The twenty-first century has ushered in an era of tremendous, unprecedented change as rapid technological advances, including computers, software, telecommunications, and the Internet, have fundamentally changed they way people live, work, and learn. These improvements in technology, combined with the removal of economic and political barriers to trade and new ways of doing business, have facilitated an era of rapid globalization which, in turn, has leveled the economic playing field, and has created a highly competitive global market environment (Friedman, 2007).</w:t>
        <w:br/>
        <w:t xml:space="preserve">     In this new century, America’s public schools continue to be subjected to a great deal of scrutiny. At issue is whether American public schools are providing opportunities for </w:t>
      </w:r>
      <w:r>
        <w:rPr>
          <w:i/>
        </w:rPr>
        <w:t>all</w:t>
      </w:r>
      <w:r>
        <w:rPr/>
        <w:t xml:space="preserve"> students to develop the skills and habits of mind that they will need to achieve success in a global economy and interdependent world.  </w:t>
      </w:r>
    </w:p>
    <w:p>
      <w:pPr>
        <w:pStyle w:val="Normal"/>
        <w:spacing w:lineRule="auto" w:line="480" w:before="120" w:after="0"/>
        <w:rPr/>
      </w:pPr>
      <w:r>
        <w:rPr/>
        <w:t xml:space="preserve">     </w:t>
      </w:r>
      <w:r>
        <w:rPr/>
        <w:t xml:space="preserve">One of the first groups to sound the alarm regarding the potential shortcomings of the American educational system was the American business community.  Businesses have a vested interest in ensuring that American schools produce students who are well equipped to handle the challenges of the twenty-first century work environment (Gates, 2007; Barrett, 2002). The dynamic business environment of a globalized economy requires employees who can think critically and readily adapt to change (Friedman, 2007).  Furthermore, in order to foster the innovation necessary to allow American businesses to be competitive in global markets, and to help ensure that the brightest minds are a part of the workforce, the American education system needs to focus on fostering the development of the skills that students will need to be successful in a knowledge economy (Gates, 2007).  </w:t>
      </w:r>
    </w:p>
    <w:p>
      <w:pPr>
        <w:pStyle w:val="Normal"/>
        <w:spacing w:lineRule="auto" w:line="480" w:before="120" w:after="0"/>
        <w:rPr/>
      </w:pPr>
      <w:r>
        <w:rPr/>
        <w:t xml:space="preserve">     </w:t>
      </w:r>
      <w:r>
        <w:rPr/>
        <w:t xml:space="preserve">In order for schools to improve, school leaders must have a means by which they can effectively lead and manage change; they also need to be able to monitor the progress and effects of change initiatives to ensure the desired outcomes. Leading and managing school change for the purpose of school improvement are among the most complex components of school leadership (Fullan, 2001; McLaughlin, 1990; Peterson, 1995). </w:t>
        <w:br/>
        <w:t xml:space="preserve">      In recognition of the complexities associated with managing change, </w:t>
      </w:r>
      <w:bookmarkStart w:id="0" w:name="OLE_LINK2"/>
      <w:bookmarkStart w:id="1" w:name="OLE_LINK1"/>
      <w:r>
        <w:rPr/>
        <w:t>IBM developed the Change Toolkit. This free, online resource was created specifically for K-12 organizations to provide educators with tools to support leadership development and change management.  The features of the Change Toolkit include the following: frameworks for leading and managing change; a planning area for specific initiatives or projects; a means to facilitate online collaboration and discussion among the members of an organization; diagnostic tools that allow the members of an organization the ability to assess the progress of their change initiatives or projects and provide input; and specific content that provides insight into the multifaceted elements of organizational change to facilitate school improvement (IBM, 2003).  The theoretical framework of the Change Toolkit is based on the work of Rosabeth Moss Kanter, a Harvard Business School professor who is an internationally renowned expert on organizational change (IBM, 2003).</w:t>
      </w:r>
    </w:p>
    <w:p>
      <w:pPr>
        <w:pStyle w:val="Normal"/>
        <w:spacing w:lineRule="auto" w:line="480" w:before="120" w:after="0"/>
        <w:rPr/>
      </w:pPr>
      <w:bookmarkEnd w:id="0"/>
      <w:bookmarkEnd w:id="1"/>
      <w:r>
        <w:rPr/>
        <w:t xml:space="preserve">      </w:t>
      </w:r>
      <w:r>
        <w:rPr/>
        <w:t xml:space="preserve">The Change Toolkit can be a valuable resource for leaders who have the desire and ability to implement it within their organizations. However, successful implementation of the Toolkit, or any other type of change effort to facilitate school improvement, may require the existence of certain organizational characteristics. These characteristics may act as a foundation upon which change can occur. For example, the Effective Schools Research, begun by Ronald Edmonds (Association for Effective Schools, 1996), identified seven characteristics that correlate to the ability of children to achieve success in school, irrespective of their socioeconomic status. Edmonds observed that schools can, and do, make a difference in the lives of children from all economic backgrounds (Association for Effective Schools, 1996). </w:t>
      </w:r>
    </w:p>
    <w:p>
      <w:pPr>
        <w:pStyle w:val="Normal"/>
        <w:spacing w:lineRule="auto" w:line="480" w:before="120" w:after="0"/>
        <w:rPr/>
      </w:pPr>
      <w:r>
        <w:rPr/>
        <w:t xml:space="preserve">        </w:t>
      </w:r>
      <w:r>
        <w:rPr/>
        <w:t xml:space="preserve">Mohrman and Wohlstetter (1994) developed a High Involvement Model of management, which they applied specifically to public schools. This framework for structuring school organizations encourages stakeholder participation to improve school performance and improve the success of the organization.  Mohrman and Wohlstetter’s work is based on the work of Edward Lawler (1986), who analyzed the extent to which workers have a sense of meaningful involvement within the organization and a stake in the organization’s performance.  He identified four factors of high involvement: power, knowledge, communication, and rewards. Lawler’s research further demonstrated that a high involvement management approach was optimal for work that was complex, required a team approach, or was conducted in an uncertain environment (Mohrman and Wohlstetter, 1994).  The High Involvement Model developed by Mohrman and Wohlstetter identified three additional factors: leadership, instructional guidance, and resources (Bernato, 2000). The theoretical underpinning of the High Involvement Model is the idea that the cultivation of the seven variables of the model within an organization will lead to the development of an organizational entity that is focused on high performance and improvement (Mohrman and Wohlstetter, 1994). The High Involvement Model embraces principles that encourage members to become more involved in improving the organization’s performance (Mohrman and Wohlstetter, 1994).  Critical to the implementation of the High Involvement Model is the creation of a learning community that engages in an ongoing process of continuous improvement, and embraces clear goals that focus on student performance (Mohrman and Wohlstetter, 1994).  </w:t>
      </w:r>
    </w:p>
    <w:p>
      <w:pPr>
        <w:pStyle w:val="Header"/>
        <w:spacing w:lineRule="auto" w:line="480"/>
        <w:rPr/>
      </w:pPr>
      <w:r>
        <w:rPr/>
        <w:t xml:space="preserve">     </w:t>
      </w:r>
      <w:r>
        <w:rPr/>
        <w:t xml:space="preserve">Power is defined as the extent to which a group or its members have the authority to make decisions and implement changes (Bernato, 2000).  It also refers to the extent to which a broad level of school-level stakeholders – administrators, teachers, parents, students, and community members - are empowered to participate in organizational planning (Wohlstetter, 1994).  Knowledge represents the extent to which a group or its members have been trained to work collaboratively, and, at the same time, have a full understanding of the organization’s policies, practices, activities, and needs (Bernato, 2000; Wohlstetter, 1994). Information is described as timely and effective communication regarding the organization’s performance as it relates to organizational goals and objectives, and the extent to which these goals and objectives are being attained (Mohrman and Wohlstetter, 1994). It also includes the data necessary to make decisions, as well as stakeholder communication and input (Bernato, 2000). Leadership is described as decentralized; leadership opportunities are dispersed amongst the various stakeholder groups within the organization whenever it is appropriate to do so (Bernato, 2000).  Instructional Guidance represents the extent to which the school uses district, state, or national standards to plan and implement its instructional program (Bernato, 2000). Rewards represent the extent to which the group or individuals receive intrinsic or extrinsic recognition or satisfaction for their efforts to work together to achieve organizational goals (Bernato, 2000).  Resources describe the financial, material, and human capital needed by an organization to achieve its goals, or the ability to overcome obstacles that may exist in obtaining these items (Bernato, 2000).  </w:t>
      </w:r>
    </w:p>
    <w:p>
      <w:pPr>
        <w:pStyle w:val="Normal"/>
        <w:spacing w:lineRule="auto" w:line="480" w:before="120" w:after="0"/>
        <w:rPr/>
      </w:pPr>
      <w:r>
        <w:rPr/>
        <w:t xml:space="preserve">     </w:t>
      </w:r>
      <w:r>
        <w:rPr/>
        <w:t xml:space="preserve">This study investigated the relationship between school leaders’ perceptions of the existence of high involvement management characteristics in their organizations, their knowledge of technology, their perceptions regarding the actual use and desired use of the IBM Change Toolkit, and the capacity of the Change Toolkit to facilitate organizational change in their schools.  </w:t>
      </w:r>
    </w:p>
    <w:p>
      <w:pPr>
        <w:pStyle w:val="Normal"/>
        <w:numPr>
          <w:ilvl w:val="0"/>
          <w:numId w:val="0"/>
        </w:numPr>
        <w:spacing w:lineRule="auto" w:line="480" w:before="120" w:after="0"/>
        <w:jc w:val="center"/>
        <w:outlineLvl w:val="0"/>
        <w:rPr>
          <w:b/>
          <w:b/>
        </w:rPr>
      </w:pPr>
      <w:r>
        <w:rPr>
          <w:b/>
        </w:rPr>
        <w:t>Methodology</w:t>
      </w:r>
    </w:p>
    <w:p>
      <w:pPr>
        <w:pStyle w:val="Normal"/>
        <w:spacing w:lineRule="auto" w:line="480"/>
        <w:rPr/>
      </w:pPr>
      <w:r>
        <w:rPr/>
        <w:t xml:space="preserve">    </w:t>
      </w:r>
      <w:r>
        <w:rPr/>
        <w:t>The data were collected using an online survey tool, Zoomerang, which provided security, anonymity, and confidentiality for all participants. An email requesting participation in the study was sent by IBM to all registered users of the IBM Change Toolkit.  The invitation email included an introductory letter explaining the purpose of the research, a request for participation, and a link to the web address where the survey could be accessed.  20,000 invitation emails were sent, which produced 550 unique, anonymously logged visits to the survey website. A total of 304 registered users of the IBM Change Toolkit participated in the survey.</w:t>
      </w:r>
    </w:p>
    <w:p>
      <w:pPr>
        <w:pStyle w:val="Heading2"/>
        <w:keepNext w:val="false"/>
        <w:spacing w:before="120" w:after="0"/>
        <w:jc w:val="center"/>
        <w:rPr>
          <w:rFonts w:cs="Times New Roman"/>
          <w:b/>
          <w:b/>
          <w:i w:val="false"/>
          <w:i w:val="false"/>
        </w:rPr>
      </w:pPr>
      <w:r>
        <w:rPr>
          <w:rFonts w:cs="Times New Roman"/>
          <w:b/>
          <w:i w:val="false"/>
        </w:rPr>
        <w:t>Data Analysis</w:t>
      </w:r>
    </w:p>
    <w:p>
      <w:pPr>
        <w:pStyle w:val="Normal"/>
        <w:rPr>
          <w:rFonts w:cs="Times New Roman"/>
          <w:b/>
          <w:b/>
          <w:i/>
          <w:i/>
        </w:rPr>
      </w:pPr>
      <w:r>
        <w:rPr>
          <w:rFonts w:cs="Times New Roman"/>
          <w:b/>
          <w:i/>
        </w:rPr>
      </w:r>
    </w:p>
    <w:p>
      <w:pPr>
        <w:pStyle w:val="Normal"/>
        <w:spacing w:lineRule="auto" w:line="480"/>
        <w:rPr/>
      </w:pPr>
      <w:r>
        <w:rPr/>
        <w:t xml:space="preserve">     </w:t>
      </w:r>
      <w:r>
        <w:rPr/>
        <w:t xml:space="preserve">The survey consisted of four categories: demographics; perceptions regarding High Involvement Model characteristics; knowledge of information technology; the actual use and desired use of the components of the IBM Change Toolkit; and perceptions regarding the capacity of the IBM Change Toolkit to facilitate change. </w:t>
      </w:r>
    </w:p>
    <w:p>
      <w:pPr>
        <w:pStyle w:val="Normal"/>
        <w:spacing w:lineRule="auto" w:line="480"/>
        <w:rPr/>
      </w:pPr>
      <w:r>
        <w:rPr/>
        <w:t xml:space="preserve">     </w:t>
      </w:r>
      <w:r>
        <w:rPr/>
        <w:t xml:space="preserve">The survey instrument consisted of five sections; participants reported on the following: demographic information; perceptions regarding the existence of High Involvement Model characteristics within their organizations;  knowledge of information technology; actual use and desired use of the components of the Change Toolkit; and perceptions regarding the capacity of the Change Toolkit to facilitate organizational change. </w:t>
      </w:r>
    </w:p>
    <w:p>
      <w:pPr>
        <w:pStyle w:val="Normal"/>
        <w:spacing w:lineRule="auto" w:line="480"/>
        <w:rPr/>
      </w:pPr>
      <w:r>
        <w:rPr/>
        <w:t xml:space="preserve">     </w:t>
      </w:r>
      <w:r>
        <w:rPr/>
        <w:t xml:space="preserve">Part one of the survey instrument, the demographics section, consisted of 11 items that gathered the following demographic information from the participants: gender, age, job title, number of years in the position, number of years in education, level of education, and information pertaining to participants’ knowledge, training, and use of the IBM Change Toolkit.  The information reported from this section of the instrument was purposeful and accounted for the baseline of respondents’ demographic information. </w:t>
      </w:r>
    </w:p>
    <w:p>
      <w:pPr>
        <w:pStyle w:val="Normal"/>
        <w:spacing w:lineRule="auto" w:line="480"/>
        <w:rPr/>
      </w:pPr>
      <w:r>
        <w:rPr/>
        <w:t xml:space="preserve">     </w:t>
      </w:r>
      <w:r>
        <w:rPr/>
        <w:t xml:space="preserve">Part two of the survey, which consisted of 35 items, asked participants to indicate their level of agreement regarding the extent to which specific High Involvement Model characteristics were present in their organizations, using a five-point Likert scale, in which “one” indicated strong disagreement and “five” indicated strong agreement regarding the specific characteristic described in each item.  This section was based on research conducted by Wohlstetter and Mohrman (1994) and Bernato (2000). The information reported from this section allowed for the measurement of specific characteristics related to the High Involvement Model. </w:t>
      </w:r>
    </w:p>
    <w:p>
      <w:pPr>
        <w:pStyle w:val="Normal"/>
        <w:spacing w:lineRule="auto" w:line="480"/>
        <w:rPr/>
      </w:pPr>
      <w:r>
        <w:rPr/>
        <w:t xml:space="preserve">     </w:t>
      </w:r>
      <w:r>
        <w:rPr/>
        <w:t xml:space="preserve">Part three of the survey, which consisted of 10 items, asked participants to indicate their level of knowledge about specific elements of information technology, using a five point Likert scale, in which “one” indicated no knowledge, and “five” indicated very knowledgeable regarding the specific elements of information technology identified by each item.  </w:t>
      </w:r>
    </w:p>
    <w:p>
      <w:pPr>
        <w:pStyle w:val="Normal"/>
        <w:spacing w:lineRule="auto" w:line="480"/>
        <w:rPr/>
      </w:pPr>
      <w:r>
        <w:rPr/>
        <w:t xml:space="preserve">     </w:t>
      </w:r>
      <w:r>
        <w:rPr/>
        <w:t xml:space="preserve">Part four of the survey, which consisted of 10 items, asked participants to indicate their actual use and desired use of the IBM Change Toolkit using a five-point Likert scale, in which “one” indicated never and “five” indicated always regarding the use of the specific elements described in each item.  </w:t>
      </w:r>
    </w:p>
    <w:p>
      <w:pPr>
        <w:pStyle w:val="Normal"/>
        <w:spacing w:lineRule="auto" w:line="480" w:before="120" w:after="0"/>
        <w:rPr/>
      </w:pPr>
      <w:r>
        <w:rPr/>
        <w:t xml:space="preserve">    </w:t>
      </w:r>
      <w:r>
        <w:rPr/>
        <w:t>Part five of the survey, which consisted of 9 items, asked participants to indicate their view regarding the extent to which specific elements of the IBM Change Toolkit demonstrated the capacity to facilitate change, using a five-point Likert scale, in which “one” indicated strong disagreement and “five” indicated strong agreement regarding each item.</w:t>
      </w:r>
    </w:p>
    <w:p>
      <w:pPr>
        <w:pStyle w:val="Normal"/>
        <w:spacing w:lineRule="auto" w:line="480"/>
        <w:rPr/>
      </w:pPr>
      <w:r>
        <w:rPr/>
        <w:t xml:space="preserve">     </w:t>
      </w:r>
      <w:r>
        <w:rPr/>
        <w:t>A factor analysis was conducted in order to evaluate the underlying structure of the responses to determine if they supported the 11 variables initially identified.  Each variable was analyzed using a Principal Component extraction method and a Varimax rotation methodology with Kaiser normalization.  Four of the 11 variables - Knowledge of Technology, Actual Use of the Change Toolkit, Desired Use of the Change Toolkit, and the Capacity of the Toolkit to Facilitate Change - all demonstrated consistency.  For the seven remaining variables associated with the High Involvement Model, the rotated analysis yielded five variables instead of the original seven.</w:t>
      </w:r>
    </w:p>
    <w:p>
      <w:pPr>
        <w:pStyle w:val="Normal"/>
        <w:spacing w:lineRule="auto" w:line="480"/>
        <w:rPr/>
      </w:pPr>
      <w:r>
        <w:rPr/>
        <w:t xml:space="preserve">     </w:t>
      </w:r>
      <w:r>
        <w:rPr/>
        <w:t xml:space="preserve">Two High Involvement Model variables, Knowledge and Leadership, were identified as the variables that most closely overlapped and lacked a clear distinction between them.  Items from these two variables were combined to create a new variable, Organizational Knowledge and Leadership. In addition, the factor analysis also revealed that one item previously associated with the Resources variable, item 25, and two items previously associated with Instructional Guidance, items 38 and 39, were better aligned with the items that comprised Organizational Knowledge and Leadership. </w:t>
      </w:r>
    </w:p>
    <w:p>
      <w:pPr>
        <w:pStyle w:val="Normal"/>
        <w:spacing w:lineRule="auto" w:line="480"/>
        <w:rPr/>
      </w:pPr>
      <w:r>
        <w:rPr/>
        <w:t xml:space="preserve">   </w:t>
      </w:r>
      <w:r>
        <w:rPr>
          <w:b/>
        </w:rPr>
        <w:t xml:space="preserve">  </w:t>
      </w:r>
      <w:r>
        <w:rPr/>
        <w:t xml:space="preserve">In addition, the factor analysis indicated that the remaining three items associated with Instructional Guidance, items 40, 41, and 42, overlapped with Information items; as such, the Instructional Guidance variable was eliminated and the three survey items associated with that variable were associated with the Information variable. The factor analysis also indicated that two items previously associated with the Information variable, items 22 and 23, were more closely aligned with the Power variable; the label was changed to Empowerment in order to reflect the additional items associated with this component.   </w:t>
      </w:r>
    </w:p>
    <w:p>
      <w:pPr>
        <w:pStyle w:val="Normal"/>
        <w:spacing w:lineRule="auto" w:line="480"/>
        <w:rPr/>
      </w:pPr>
      <w:r>
        <w:rPr/>
        <w:t xml:space="preserve">     </w:t>
      </w:r>
      <w:r>
        <w:rPr/>
        <w:t xml:space="preserve">Of the 304 respondents to the survey, 208 were female (68.4%), and 96 were male (31.6%).  The participants consisted of five superintendents (1.7%), five assistant superintendents (1.7%), 40 directors (13.2%), 42 principals (13.9%), 35 assistant principals (11.6 %), 11 department chairpersons (3.6%), 31 lead teachers (10.2%), and 39 teachers (12.9%). 90 participants identified their job description as “Other” (31.4%). One participant chose not to respond to the item. </w:t>
      </w:r>
    </w:p>
    <w:p>
      <w:pPr>
        <w:pStyle w:val="Normal"/>
        <w:spacing w:lineRule="auto" w:line="480"/>
        <w:rPr/>
      </w:pPr>
      <w:r>
        <w:rPr/>
        <w:t xml:space="preserve">     </w:t>
      </w:r>
      <w:r>
        <w:rPr/>
        <w:t xml:space="preserve">Participants were asked to describe how often they use the IBM Change Toolkit.  Of the 304 participants, 120 respondents indicated that they signed up but had never used it (41.2%); 136 respondents indicated that they rarely used it (46.7%); 27 respondents indicated that they sometimes used it (9.3%); five respondents indicated that they used it often (1.6%); and three respondents indicated that they used the Change Toolkit regularly (1%). 13 participants did not answer this question.  </w:t>
      </w:r>
    </w:p>
    <w:p>
      <w:pPr>
        <w:pStyle w:val="Normal"/>
        <w:spacing w:lineRule="auto" w:line="480"/>
        <w:rPr/>
      </w:pPr>
      <w:r>
        <w:rPr/>
        <w:t xml:space="preserve">      </w:t>
      </w:r>
      <w:r>
        <w:rPr>
          <w:bCs/>
        </w:rPr>
        <w:t>Participants were asked to describe the level of training that they received in order to use the IBM Change Toolkit.  Of the 288 respondents to this question, 18 indicated that they received comprehensive training (6.3%); 62 indicated that they received a general overview (21.5%); 37 indicated that they received minimal training (12.8%); and 171 indicated that they received no training and were self-taught (59.4%). 16 participants did not respond to this question.</w:t>
      </w:r>
    </w:p>
    <w:p>
      <w:pPr>
        <w:pStyle w:val="Normal"/>
        <w:spacing w:lineRule="auto" w:line="480"/>
        <w:rPr/>
      </w:pPr>
      <w:r>
        <w:rPr/>
        <w:t xml:space="preserve">     </w:t>
      </w:r>
      <w:r>
        <w:rPr/>
        <w:t xml:space="preserve">Participants were asked whether their districts use the IBM Change Toolkit to facilitate change. Of the 281 participants responding to the question, 248 respondents indicated no (88.3%) and 33 participants indicated yes (11.7%).  23 survey participants (7.6%) chose not to answer this question. </w:t>
      </w:r>
    </w:p>
    <w:p>
      <w:pPr>
        <w:pStyle w:val="Normal"/>
        <w:spacing w:lineRule="auto" w:line="480"/>
        <w:jc w:val="center"/>
        <w:rPr>
          <w:b/>
          <w:b/>
        </w:rPr>
      </w:pPr>
      <w:r>
        <w:rPr>
          <w:b/>
        </w:rPr>
        <w:t>Discussion</w:t>
      </w:r>
    </w:p>
    <w:p>
      <w:pPr>
        <w:pStyle w:val="Normal"/>
        <w:spacing w:lineRule="auto" w:line="480"/>
        <w:rPr/>
      </w:pPr>
      <w:r>
        <w:rPr/>
        <w:t xml:space="preserve">    </w:t>
      </w:r>
      <w:r>
        <w:rPr>
          <w:i/>
        </w:rPr>
        <w:t xml:space="preserve"> </w:t>
      </w:r>
      <w:r>
        <w:rPr>
          <w:i/>
        </w:rPr>
        <w:t>Research question one asked:</w:t>
      </w:r>
      <w:r>
        <w:rPr/>
        <w:t xml:space="preserve">  To what extent do school leaders’ perceive the existence of the High Involvement Model characteristics as components of their organizations? An analysis of the descriptive statistics used to answer this question demonstrated that the participants in this study, registered users of the IBM Change Toolkit, had a weak perception of the existence of the High Involvement Model characteristics as components of their organizations.  The frequency analysis of the participants’ responses to the survey items associated with the High Involvement Model variables yielded low mean scores.  The variable with the lowest mean score was Empowerment; the mean score (27.62) indicated that the average response of the participants to the nine items associated with this variable were just above the midpoint, 3 (“slightly agree”), on the 5-point Likert scale.  The next lowest variable in terms of the mean score was Rewards, (12.76) which indicated that average participant response was also just above the midpoint (3) on the 5-point Likert scale, followed by Organizational Knowledge and Leadership, which, with a mean of  47.04, was  halfway between  3  (“slightly agree”)  and  4  (“agree”) on the 5 point Likert scale. The remaining variables, Resources and Information, also had means that were between 3 (“slightly agree”) and 4 (“agree”) on the 5 point Likert scale, but were slightly closer to 4 (“agree”) than the Organizational Knowledge and Leadership variable.</w:t>
      </w:r>
    </w:p>
    <w:p>
      <w:pPr>
        <w:pStyle w:val="Normal"/>
        <w:spacing w:lineRule="auto" w:line="480"/>
        <w:rPr/>
      </w:pPr>
      <w:r>
        <w:rPr/>
        <w:t xml:space="preserve">     </w:t>
      </w:r>
      <w:r>
        <w:rPr/>
        <w:t xml:space="preserve">The fact that the participants in this study clearly had a weak perception of the existence of High Involvement Model characteristics in their organizations is an important finding, given the fact that this study also indicates that the majority of the participants (88%) never or rarely used the Change Toolkit.  A review of the literature indicates that High Involvement Model characteristics are associated with organizational effectiveness (Lawler, 1986; Wohlstetter, 1994), and with the ability of school organizations to effectively implement substantive organizational change (Bodilly, et. al., 1996, Glennan, Jr.1998; Berends, et. al., 2001).  As demonstrated by the Rand study, schools that attempted to implement school design models associated with the whole-school reform movement of the New American Schools Development Corporation encountered difficulty in their implementation because they faced other issues related to the existence of specific organizational characteristics, including: leadership, knowledge, information, rewards, and access to resources (Bodilly, et. al., 1996, Hertling, 1999; Glennan, Jr., 1998; Berends, et. al., 2001). </w:t>
      </w:r>
    </w:p>
    <w:p>
      <w:pPr>
        <w:pStyle w:val="Normal"/>
        <w:spacing w:lineRule="auto" w:line="480"/>
        <w:rPr/>
      </w:pPr>
      <w:r>
        <w:rPr/>
        <w:t xml:space="preserve">     </w:t>
      </w:r>
      <w:r>
        <w:rPr/>
        <w:t xml:space="preserve">This study also suggests that the participants do not perceive that their organizations have the necessary characteristics to address the conditions associated with organizational change. The literature review demonstrated that a High Involvement Model management approach was found to be optimal for work that was complex, required collaboration, or was conducted in an uncertain environment (Wohlstetter, 1994). These types of conditions are often associated with organizational change initiatives (Berends, et. al, 2001, Fullan, 2001; Kanter, Stein, Jick, 1992; McLaughlin, 1990; Peterson, 1995).  </w:t>
      </w:r>
    </w:p>
    <w:p>
      <w:pPr>
        <w:pStyle w:val="Normal"/>
        <w:spacing w:lineRule="auto" w:line="480"/>
        <w:rPr/>
      </w:pPr>
      <w:r>
        <w:rPr/>
        <w:t xml:space="preserve">    </w:t>
      </w:r>
      <w:r>
        <w:rPr>
          <w:i/>
        </w:rPr>
        <w:t xml:space="preserve"> </w:t>
      </w:r>
      <w:r>
        <w:rPr>
          <w:i/>
        </w:rPr>
        <w:t>Question two asked:</w:t>
      </w:r>
      <w:r>
        <w:rPr/>
        <w:t xml:space="preserve">  To what extent do school leaders perceive the actual and desired use of the Change Toolkit within their organizations?  An analysis of the descriptive statistics used to answer this question demonstrated that the participants in this study, registered users of the IBM Change Toolkit, either “never” or “rarely” used the Change Toolkit to facilitate change; however, they had a greater desire to use the Change Toolkit than their usage would indicate.  The frequency analysis of the participants’ responses to the survey items associated with the Actual Use of the Change Toolkit yielded low mean scores (14.56); the majority (88%) of the participants in this study indicated that they  had “never” or “rarely” used the IBM Change Toolkit to manage and implement change.  The lack of actual use of the Change Toolkit, as reported by the participants in this study, may impact the ability to assess the extent to which relationships exist between High Involvement Model factors and the effective use of the Change Toolkit to facilitate change.  The participants' low usage of the Change Toolkit may also raise concerns regarding the extent to which the participants were trained to use it.  </w:t>
      </w:r>
    </w:p>
    <w:p>
      <w:pPr>
        <w:pStyle w:val="Normal"/>
        <w:spacing w:lineRule="auto" w:line="480"/>
        <w:rPr/>
      </w:pPr>
      <w:r>
        <w:rPr/>
        <w:t xml:space="preserve">     </w:t>
      </w:r>
      <w:r>
        <w:rPr/>
        <w:t xml:space="preserve">The frequency analysis of the participants’ responses to the survey items associated with the Desired Use of the Change Toolkit yielded a mean of 30.93, which was more than double that of the Actual Use of the Change Toolkit.  A majority of participants (72%) expressed a desire to use the IBM Change Toolkit “sometimes”, “often”, or “always” for specific elements related to organizational change; 38.9% of the participants indicated that they wanted to use the Change Toolkit “often” or “always” for this purpose.  </w:t>
      </w:r>
    </w:p>
    <w:p>
      <w:pPr>
        <w:pStyle w:val="Normal"/>
        <w:spacing w:lineRule="auto" w:line="480"/>
        <w:rPr/>
      </w:pPr>
      <w:r>
        <w:rPr/>
        <w:t xml:space="preserve">     </w:t>
      </w:r>
      <w:r>
        <w:rPr/>
        <w:t xml:space="preserve">This study suggests that the participants recognized that they needed assistance in managing and implementing change, and that they viewed the Change Toolkit as a means of doing so; the overwhelming majority of the participants indicated a greater desire to use the Change Toolkit than their actual use indicates. However, it is clear that the participants are impeded in their ability to effectively utilize the Change Toolkit to accomplish their goals. </w:t>
      </w:r>
    </w:p>
    <w:p>
      <w:pPr>
        <w:pStyle w:val="Normal"/>
        <w:spacing w:lineRule="auto" w:line="480"/>
        <w:rPr/>
      </w:pPr>
      <w:r>
        <w:rPr/>
        <w:t xml:space="preserve">     </w:t>
      </w:r>
      <w:r>
        <w:rPr/>
        <w:t>Participants were asked to describe their level of training in the use of the IBM Change Toolkit in item seven of the demographics section of the survey.  A majority of the participants (59%) indicated that they had no training in the use of the Change Toolkit. The remaining participants described their training as comprehensive (6.3%), general overview (21.5%), or minimal (12.8%).</w:t>
      </w:r>
    </w:p>
    <w:p>
      <w:pPr>
        <w:pStyle w:val="Normal"/>
        <w:spacing w:lineRule="auto" w:line="480"/>
        <w:rPr/>
      </w:pPr>
      <w:r>
        <w:rPr/>
        <w:t xml:space="preserve">    </w:t>
      </w:r>
      <w:r>
        <w:rPr/>
        <w:t xml:space="preserve">Given the fact that most participants indicated that they received little or no training, this study suggests that participants lacked knowledge regarding how to use the IBM Change Toolkit.  A review of the literature demonstrates that knowledge is a characteristic of the High Involvement Model (Lawler, 1986; Wohlstetter and Associates, 1994; Bernato, 2000).  Knowledge represents the extent to which a group or its members have been trained to work collaboratively, and, at the same time, have a full understanding of the organization’s policies, practices, activities, and needs (Bernato, 2000; Wohlstetter, 1994).  In addition, the acquisition of knowledge is an important component of a learning organization.  Peter Senge (2000) defined learning organizations as “organizations where people continually expand their capacity to create the results they truly desire, where new and expansive patterns of thinking are nurtured, where collective aspiration is set free, and where people are continually learning how to learn together…. The organizations that will truly excel in the future will be the organizations that discover how to tap people’s commitment and capacity to learn at all levels in an organization” (Senge, 1990, p. 3).  </w:t>
      </w:r>
    </w:p>
    <w:p>
      <w:pPr>
        <w:pStyle w:val="Normal"/>
        <w:spacing w:lineRule="auto" w:line="480"/>
        <w:rPr/>
      </w:pPr>
      <w:r>
        <w:rPr/>
        <w:t xml:space="preserve">     </w:t>
      </w:r>
      <w:r>
        <w:rPr/>
        <w:t xml:space="preserve">The participants in this study indicated that they were very knowledgeable in the use of information technology.  A frequency analysis of Knowledge of Technology indicated a high mean score for this variable, 42.28 (out of 50); therefore, a lack of knowledge in the use of technology does not appear to be a factor contributing to the discrepancy between participants’ Actual Use and Desired Use of the Change Toolkit. </w:t>
      </w:r>
    </w:p>
    <w:p>
      <w:pPr>
        <w:pStyle w:val="Normal"/>
        <w:spacing w:lineRule="auto" w:line="480"/>
        <w:rPr/>
      </w:pPr>
      <w:r>
        <w:rPr/>
        <w:t xml:space="preserve">     </w:t>
      </w:r>
      <w:r>
        <w:rPr/>
        <w:t>The study also demonstrates that the participants were interested in using the Change Toolkit to understand the role of organizational strengths and weaknesses in the change process. For those participants who actually used the Change Toolkit, the purpose for which they indicated the greatest use was reflected in item 61A: “</w:t>
      </w:r>
      <w:r>
        <w:rPr>
          <w:bCs/>
        </w:rPr>
        <w:t xml:space="preserve">My district regularly uses the Diagnostic Tools to help understand our organization’s strengths and weaknesses.”  </w:t>
      </w:r>
      <w:r>
        <w:rPr/>
        <w:t xml:space="preserve"> In terms of Desired Use, 45.8% indicated that they wanted to use the Diagnostic Tools section of the Change Toolkit “often” or “always” to understand organizational strengths and weaknesses, reflected in Item 61B; this was the second-most desired purpose for using the Change Toolkit. </w:t>
      </w:r>
    </w:p>
    <w:p>
      <w:pPr>
        <w:pStyle w:val="Normal"/>
        <w:tabs>
          <w:tab w:val="clear" w:pos="720"/>
          <w:tab w:val="center" w:pos="3499" w:leader="none"/>
        </w:tabs>
        <w:autoSpaceDE w:val="false"/>
        <w:spacing w:lineRule="auto" w:line="480"/>
        <w:rPr>
          <w:bCs/>
        </w:rPr>
      </w:pPr>
      <w:r>
        <w:rPr/>
        <w:t xml:space="preserve">     </w:t>
      </w:r>
      <w:r>
        <w:rPr/>
        <w:t xml:space="preserve">This finding is consistent with </w:t>
      </w:r>
      <w:r>
        <w:rPr>
          <w:bCs/>
        </w:rPr>
        <w:t>Kanter’s research, which demonstrated the importance of understanding organizational structure (Kanter, 1983; Kanter, 1989; Kanter, 2001).  Organizational structure can enhance or impede the abilities of individuals to take action within the organization, and many change initiatives fail to have a lasting impact because organizational leaders do not do enough to improve organizational structures (Kanter, 1983; Kanter, 1989; Kanter, 2001; Senge 1990). Clearly, Kanter’s research demonstrates the importance of empowering individuals to take action within the organization; improving organizational structure to ensure empowerment is critical to the success of change initiatives.  This study also supports the role of Empowerment in the process of organizational change; this High Involvement Model variable was the third largest predictor of the Capacity to Use the Change Toolkit.</w:t>
      </w:r>
    </w:p>
    <w:p>
      <w:pPr>
        <w:pStyle w:val="Normal"/>
        <w:spacing w:lineRule="auto" w:line="480"/>
        <w:rPr/>
      </w:pPr>
      <w:r>
        <w:rPr/>
        <w:t xml:space="preserve">     </w:t>
      </w:r>
      <w:r>
        <w:rPr/>
        <w:t xml:space="preserve">The area in which participants indicated they most desired to use the Change Toolkit was to facilitate data-driven decision making, reflected in item 58B; </w:t>
      </w:r>
      <w:r>
        <w:rPr>
          <w:bCs/>
        </w:rPr>
        <w:t xml:space="preserve">51.6% of the participants indicated that they desired to use the Change Toolkit “often” or “always” for this purpose.  This is not surprising, given the myriad external forces that demand school improvement and change – the business community, national, state, and local governments, parents, students, and community stakeholders, to name a few -  in addition to the increasing accountability placed on schools regarding student performance, and concerns regarding whether American students are prepared to participate in a globalized, interdependent economy that requires highly complex skills </w:t>
      </w:r>
      <w:r>
        <w:rPr/>
        <w:t xml:space="preserve">(Senge, 2000; Barrett, 2002; Friedman, 2007; Craver, 2008; Gates, 2007).  </w:t>
      </w:r>
    </w:p>
    <w:p>
      <w:pPr>
        <w:pStyle w:val="Normal"/>
        <w:tabs>
          <w:tab w:val="clear" w:pos="720"/>
          <w:tab w:val="center" w:pos="3499" w:leader="none"/>
        </w:tabs>
        <w:autoSpaceDE w:val="false"/>
        <w:spacing w:lineRule="auto" w:line="480"/>
        <w:rPr>
          <w:bCs/>
        </w:rPr>
      </w:pPr>
      <w:r>
        <w:rPr>
          <w:bCs/>
        </w:rPr>
        <w:t xml:space="preserve">     </w:t>
      </w:r>
      <w:r>
        <w:rPr>
          <w:bCs/>
        </w:rPr>
        <w:t xml:space="preserve">In addition, the findings regarding the desire of school leaders to use the Change Toolkit to facilitate organizational change is consistent with the literature; school leaders face tremendous challenges in addressing the complexities of leading school change for the purpose of school improvement (Fullan, 2001; McLaughlin, 1990; Peterson, 1995).  The Rand Corporation also recognized the complexities associated with the implementation of organizational change in its study of whole school reform (Berends, et.al., 2001).          </w:t>
      </w:r>
    </w:p>
    <w:p>
      <w:pPr>
        <w:pStyle w:val="Normal"/>
        <w:tabs>
          <w:tab w:val="clear" w:pos="720"/>
          <w:tab w:val="center" w:pos="3499" w:leader="none"/>
        </w:tabs>
        <w:autoSpaceDE w:val="false"/>
        <w:spacing w:lineRule="auto" w:line="480"/>
        <w:rPr>
          <w:bCs/>
        </w:rPr>
      </w:pPr>
      <w:r>
        <w:rPr>
          <w:bCs/>
        </w:rPr>
        <w:t xml:space="preserve">     </w:t>
      </w:r>
      <w:r>
        <w:rPr>
          <w:bCs/>
        </w:rPr>
        <w:t xml:space="preserve">While school leaders are clearly not utilizing the Change Toolkit, the participants in this study certainly desired to use it to address their needs, particularly in the area of identifying organizational strengths and weaknesses, and to facilitate data analysis - areas that can improve organizational performance and foster school improvement. </w:t>
      </w:r>
    </w:p>
    <w:p>
      <w:pPr>
        <w:pStyle w:val="Normal"/>
        <w:spacing w:lineRule="auto" w:line="480"/>
        <w:rPr/>
      </w:pPr>
      <w:r>
        <w:rPr/>
        <w:t xml:space="preserve">    </w:t>
      </w:r>
      <w:r>
        <w:rPr>
          <w:i/>
        </w:rPr>
        <w:t xml:space="preserve"> </w:t>
      </w:r>
      <w:r>
        <w:rPr>
          <w:i/>
        </w:rPr>
        <w:t>Question three asked:</w:t>
      </w:r>
      <w:r>
        <w:rPr/>
        <w:t xml:space="preserve"> How do leaders’ perceptions of their actual use and desired use of the Change Toolkit differ? The participants in this study have a much greater desire to use the Change Toolkit to manage and implement change initiatives than their actual use of the Change Toolkit suggests.  The paired samples </w:t>
      </w:r>
      <w:r>
        <w:rPr>
          <w:i/>
        </w:rPr>
        <w:t>t</w:t>
      </w:r>
      <w:r>
        <w:rPr/>
        <w:t>-test demonstrated that there was a substantial difference between the means of the Actual Use of the Change Toolkit (M=14.67, SD=6.69</w:t>
      </w:r>
      <w:r>
        <w:rPr>
          <w:bCs/>
        </w:rPr>
        <w:t xml:space="preserve">) and the Desired Use of the Change Toolkit (M=30.25, SD=11.57).  </w:t>
      </w:r>
    </w:p>
    <w:p>
      <w:pPr>
        <w:pStyle w:val="Normal"/>
        <w:spacing w:lineRule="auto" w:line="480"/>
        <w:rPr>
          <w:bCs/>
        </w:rPr>
      </w:pPr>
      <w:r>
        <w:rPr>
          <w:bCs/>
        </w:rPr>
        <w:t xml:space="preserve">        </w:t>
      </w:r>
      <w:r>
        <w:rPr>
          <w:bCs/>
        </w:rPr>
        <w:t xml:space="preserve">This further substantiates findings presented in question two of this study regarding how leaders perceive the actual and desired use of the Change Toolkit within their organizations.  Clearly, leaders are impeded in their ability to use the Change Toolkit. As stated previously, the findings of this study indicate that participants’ training in the use of the Change Toolkit was minimal; this reflects a lack of competency in the Organizational Knowledge and Leadership dimension of the High Involvement Model.  </w:t>
      </w:r>
    </w:p>
    <w:p>
      <w:pPr>
        <w:pStyle w:val="Normal"/>
        <w:tabs>
          <w:tab w:val="clear" w:pos="720"/>
          <w:tab w:val="center" w:pos="3499" w:leader="none"/>
        </w:tabs>
        <w:autoSpaceDE w:val="false"/>
        <w:spacing w:lineRule="auto" w:line="480"/>
        <w:rPr>
          <w:bCs/>
        </w:rPr>
      </w:pPr>
      <w:r>
        <w:rPr>
          <w:bCs/>
        </w:rPr>
        <w:t xml:space="preserve">     </w:t>
      </w:r>
      <w:r>
        <w:rPr>
          <w:bCs/>
        </w:rPr>
        <w:t>This study demonstrated that the Change Toolkit is not being utilized to its fullest extent by school leaders, despite the fact that it was developed specifically for K-12 organizations.  However, this study also demonstrated that the participants wanted to use the Change Toolkit, and had a greater desire to do so than their actual use might indicate.</w:t>
      </w:r>
    </w:p>
    <w:p>
      <w:pPr>
        <w:pStyle w:val="Normal"/>
        <w:tabs>
          <w:tab w:val="clear" w:pos="720"/>
          <w:tab w:val="center" w:pos="3499" w:leader="none"/>
        </w:tabs>
        <w:autoSpaceDE w:val="false"/>
        <w:spacing w:lineRule="auto" w:line="480"/>
        <w:rPr>
          <w:bCs/>
        </w:rPr>
      </w:pPr>
      <w:r>
        <w:rPr>
          <w:bCs/>
        </w:rPr>
        <w:t xml:space="preserve">      </w:t>
      </w:r>
      <w:r>
        <w:rPr>
          <w:bCs/>
        </w:rPr>
        <w:t xml:space="preserve">It is also clear that school leaders want and need assistance in facilitating organizational change (Fullan, 2001; McLaughlin, 1990; Peterson, 1995).  The Change Toolkit was developed in response to educators who expressed a need for tools and resources to assist in managing change (IBM, 2003). Furthermore, the development of the Change Toolkit was done in consultation with the Council of Chief State School Officers, the National Association of Secondary School Principals, and the National Association of Elementary School Principals (Dicter, S., Richardson, I.; 2003). </w:t>
      </w:r>
    </w:p>
    <w:p>
      <w:pPr>
        <w:pStyle w:val="Normal"/>
        <w:spacing w:lineRule="auto" w:line="480"/>
        <w:rPr>
          <w:bCs/>
        </w:rPr>
      </w:pPr>
      <w:r>
        <w:rPr>
          <w:bCs/>
        </w:rPr>
        <w:t xml:space="preserve">     </w:t>
      </w:r>
      <w:r>
        <w:rPr>
          <w:bCs/>
        </w:rPr>
        <w:t xml:space="preserve">As the literature demonstrates, schools are under tremendous pressure to change as a result of social and economic conditions and new standards for education.  In addition, in order to prepare students to participate in a dynamic, global economy and interdependent work, schools need to be able to respond to changing needs and requirements. School leaders need to be prepared to readily adapt to change, they need to ensure that individuals in the organization are empowered to enact change, and they need to ensure that they are skilled in facilitating change (Dicter, S., Richardson, I.; 2003). </w:t>
      </w:r>
    </w:p>
    <w:p>
      <w:pPr>
        <w:pStyle w:val="Normal"/>
        <w:spacing w:lineRule="auto" w:line="480"/>
        <w:rPr/>
      </w:pPr>
      <w:r>
        <w:rPr>
          <w:bCs/>
        </w:rPr>
        <w:t xml:space="preserve">    </w:t>
      </w:r>
      <w:r>
        <w:rPr>
          <w:bCs/>
          <w:i/>
        </w:rPr>
        <w:t xml:space="preserve"> </w:t>
      </w:r>
      <w:r>
        <w:rPr>
          <w:bCs/>
          <w:i/>
        </w:rPr>
        <w:t xml:space="preserve">Question four asked: </w:t>
      </w:r>
      <w:r>
        <w:rPr/>
        <w:t xml:space="preserve">What relationships exist among leaders’ perceptions towards the existence of High Involvement Model characteristics as components of their organizations, their level of knowledge of technology, their actual use and desired use of the IBM Change Toolkit, and their perceptions of the capacity of the Change Toolkit to facilitate change?  The Pearson Correlation Matrix in this study indicated that there was a positive relationship between participants’ Actual Use of the Change Toolkit and their perceptions regarding the existence of High Involvement Model variables in their organizations. This study also demonstrated that there was a positive relationship between participants’ attitudes towards the Capacity of the Change Toolkit to facilitate organizational change and their perceptions regarding the existence of the High Involvement Model variables within their organizations.  Furthermore, there was a positive relationship between the level of training participants received in order to use the Change Toolkit and Actual Use; there was also a positive relationship between participants’ level of training and the Capacity of the Change Toolkit to facilitate organizational change.  Training was also correlated with two High Involvement Model variables, Empowerment and Information.  Finally, there was a relationship between school districts that adopted the use of the IBM Change Toolkit and the Capacity of the Change Toolkit to facilitate change. </w:t>
      </w:r>
    </w:p>
    <w:p>
      <w:pPr>
        <w:pStyle w:val="Normal"/>
        <w:spacing w:lineRule="auto" w:line="480"/>
        <w:rPr>
          <w:bCs/>
        </w:rPr>
      </w:pPr>
      <w:r>
        <w:rPr/>
        <w:t xml:space="preserve">     </w:t>
      </w:r>
      <w:r>
        <w:rPr>
          <w:bCs/>
        </w:rPr>
        <w:t xml:space="preserve">This study suggests that organizations need to focus on the development of High Involvement Model characteristics in their organizations to ensure that they have the necessary prerequisites to utilize the Change Toolkit to implement change. </w:t>
      </w:r>
    </w:p>
    <w:p>
      <w:pPr>
        <w:pStyle w:val="Normal"/>
        <w:spacing w:lineRule="auto" w:line="480"/>
        <w:rPr/>
      </w:pPr>
      <w:r>
        <w:rPr/>
        <w:t xml:space="preserve">       </w:t>
      </w:r>
      <w:r>
        <w:rPr/>
        <w:t>This study demonstrates that there are positive correlations between the Actual Use of the Change Toolkit and four of the five variables associated with the High Involvement Model, including: Organizational Knowledge and Leadership, Empowerment, Information, and Rewards. In addition, this study found that the variable that demonstrated the strongest relationship with the Actual Use of the Change Toolkit was Empowerment (r=.314; r</w:t>
      </w:r>
      <w:r>
        <w:rPr>
          <w:vertAlign w:val="superscript"/>
        </w:rPr>
        <w:t>2</w:t>
      </w:r>
      <w:r>
        <w:rPr/>
        <w:t>= .098).  It is important to note that Empowerment was also the High Involvement Model variable that had the lowest mean score in terms of the item scale. These findings suggest that the existence of High Involvement Model variables in organizations may be prerequisites to the Actual Use of the Change Toolkit.</w:t>
      </w:r>
    </w:p>
    <w:p>
      <w:pPr>
        <w:pStyle w:val="Normal"/>
        <w:spacing w:lineRule="auto" w:line="480"/>
        <w:rPr/>
      </w:pPr>
      <w:r>
        <w:rPr/>
        <w:t xml:space="preserve">      </w:t>
      </w:r>
      <w:r>
        <w:rPr/>
        <w:t>There were also positive correlations between the Capacity of the Change Toolkit and four of the five High Involvement Model variables: Organizational Knowledge and Leadership, Empowerment, Information, and Rewards. The variable with the strongest relationship was Empowerment (r = 0.419, r</w:t>
      </w:r>
      <w:r>
        <w:rPr>
          <w:vertAlign w:val="superscript"/>
        </w:rPr>
        <w:t xml:space="preserve">2 </w:t>
      </w:r>
      <w:r>
        <w:rPr/>
        <w:t xml:space="preserve">= .175). Again, it is important to note that Empowerment was also the High Involvement Model variable that had the lowest mean score in terms of the item scale. These findings suggest that the existence of High Involvement Model variables in organizations may be prerequisites to the Capacity of the Change Toolkit to facilitate change. </w:t>
      </w:r>
    </w:p>
    <w:p>
      <w:pPr>
        <w:pStyle w:val="Normal"/>
        <w:spacing w:lineRule="auto" w:line="480"/>
        <w:rPr/>
      </w:pPr>
      <w:r>
        <w:rPr/>
        <w:t xml:space="preserve">    </w:t>
      </w:r>
      <w:r>
        <w:rPr/>
        <w:t xml:space="preserve">There was also a positive relationship between the level of training that participants received in order to use the Change Toolkit and the Actual Use of the Change Toolkit; the same held true regarding the relationship between the level of training and the Capacity of the Change Toolkit to facilitate change.  </w:t>
      </w:r>
    </w:p>
    <w:p>
      <w:pPr>
        <w:pStyle w:val="Normal"/>
        <w:spacing w:lineRule="auto" w:line="480"/>
        <w:rPr/>
      </w:pPr>
      <w:r>
        <w:rPr/>
        <w:t xml:space="preserve">     </w:t>
      </w:r>
      <w:r>
        <w:rPr/>
        <w:t xml:space="preserve">Training represents the acquisition of knowledge, and as such, reflects a characteristic of one of the dimensions of the High Involvement Model, Organizational Knowledge and Leadership. Therefore, this finding further substantiates the relationship between the High Involvement Model and the Actual Use of the Toolkit, and the relationship between the High Involvement Model and the Capacity of the Change Toolkit. </w:t>
      </w:r>
    </w:p>
    <w:p>
      <w:pPr>
        <w:pStyle w:val="Normal"/>
        <w:spacing w:lineRule="auto" w:line="480"/>
        <w:rPr/>
      </w:pPr>
      <w:r>
        <w:rPr/>
        <w:t xml:space="preserve">     </w:t>
      </w:r>
      <w:r>
        <w:rPr/>
        <w:t>In addition, the Level of Training (item 7) was also correlated with two High Involvement Model variables, Empowerment and Information.  This is logical, given the fact that training represents the sharing of information which, in turn, leads to the acquisition of knowledge; the possession of knowledge contributes to the ability of people to have a sense of empowerment within their organization.</w:t>
      </w:r>
    </w:p>
    <w:p>
      <w:pPr>
        <w:pStyle w:val="Normal"/>
        <w:spacing w:lineRule="auto" w:line="480"/>
        <w:rPr/>
      </w:pPr>
      <w:r>
        <w:rPr/>
        <w:t xml:space="preserve">     </w:t>
      </w:r>
      <w:r>
        <w:rPr/>
        <w:t xml:space="preserve">These findings are important because they may provide an explanation regarding the lack of use of the Change Toolkit, despite the fact that participants indicated a greater desire to use it than their actual use might indicate, and despite the fact that the research shows a critical need for assistance in the area of organizational change. </w:t>
      </w:r>
    </w:p>
    <w:p>
      <w:pPr>
        <w:pStyle w:val="Normal"/>
        <w:spacing w:lineRule="auto" w:line="480"/>
        <w:rPr/>
      </w:pPr>
      <w:r>
        <w:rPr/>
        <w:t xml:space="preserve">      </w:t>
      </w:r>
      <w:r>
        <w:rPr/>
        <w:t>Participants in this study had a weak perception of the existence of High Involvement Model characteristics in their organizations, and they also indicated that their Actual Use of the Change Toolkit was very low; 88% of the participants in this study indicated that they “never” or “rarely” used it.</w:t>
      </w:r>
    </w:p>
    <w:p>
      <w:pPr>
        <w:pStyle w:val="Normal"/>
        <w:spacing w:lineRule="auto" w:line="480"/>
        <w:rPr>
          <w:bCs/>
        </w:rPr>
      </w:pPr>
      <w:r>
        <w:rPr/>
        <w:t xml:space="preserve">     </w:t>
      </w:r>
      <w:r>
        <w:rPr>
          <w:bCs/>
        </w:rPr>
        <w:t xml:space="preserve">This study suggests that organizations need to focus on the development of High Involvement Model characteristics in their organizations to ensure that they have the necessary prerequisites to utilize the Change Toolkit to implement change.  </w:t>
      </w:r>
      <w:r>
        <w:rPr/>
        <w:t xml:space="preserve">This is consistent with the research conducted by Wohlstetter, et al. (2003) that examined the extent to which High Involvement Model characteristics were present in Los Angeles school networks, which were developed in 1993 as part of a school improvement initiative funded by the Annenberg Challenge.  One purpose of the networks was to facilitate collaboration between schools to maximize organizational capacity – defined as the human, technical, and social resources of the organization (Wohlstetter, et al., 2003). The study found that the successful school networks exhibited High Involvement Model characteristics that allowed the networks to increase their organizational capacity (Wohlstetter, et. al. 2003). </w:t>
      </w:r>
    </w:p>
    <w:p>
      <w:pPr>
        <w:pStyle w:val="Normal"/>
        <w:spacing w:lineRule="auto" w:line="480"/>
        <w:rPr>
          <w:bCs/>
        </w:rPr>
      </w:pPr>
      <w:r>
        <w:rPr>
          <w:bCs/>
        </w:rPr>
        <w:t xml:space="preserve">     </w:t>
      </w:r>
      <w:r>
        <w:rPr>
          <w:bCs/>
        </w:rPr>
        <w:t xml:space="preserve">In describing its rationale for the development of the Change Toolkit, IBM (2003) stated that schools needed help in adapting to a dynamic social, economic, and political environment, as well as to changing educational standards.  In order to meet the demands of this environment, schools required new leadership skills at every level, people who are empowered, and a culture that encourages creativity (IBM, 2003). These requirements are consistent with High Involvement Model characteristics. This study suggests that they may be prerequisites to the actual use of the Change Toolkit. </w:t>
      </w:r>
    </w:p>
    <w:p>
      <w:pPr>
        <w:pStyle w:val="Normal"/>
        <w:spacing w:lineRule="auto" w:line="480"/>
        <w:rPr>
          <w:bCs/>
        </w:rPr>
      </w:pPr>
      <w:r>
        <w:rPr>
          <w:bCs/>
        </w:rPr>
        <w:t xml:space="preserve">     </w:t>
      </w:r>
      <w:r>
        <w:rPr>
          <w:bCs/>
        </w:rPr>
        <w:t xml:space="preserve">Given the complexity of managing and implementing change, this study further suggests that organizations that lack High Involvement Model characteristics may also lack the ability to successfully use the Change Toolkit.  In addition, this study suggests that the organizational characteristics associated with the High Involvement Model may not only be prerequisites to the successful use of the Change Toolkit, but may also relate to the capacity of the Change Toolkit to facilitate change.  Kanter’s (1983, 1992, 1998, 2001) research regarding organizational change underscores the importance of managing and implementing change through the development of effective organizational characteristics and structures.  </w:t>
      </w:r>
    </w:p>
    <w:p>
      <w:pPr>
        <w:pStyle w:val="Normal"/>
        <w:spacing w:lineRule="auto" w:line="480"/>
        <w:rPr>
          <w:bCs/>
        </w:rPr>
      </w:pPr>
      <w:r>
        <w:rPr>
          <w:bCs/>
        </w:rPr>
        <w:t xml:space="preserve">     </w:t>
      </w:r>
      <w:r>
        <w:rPr>
          <w:bCs/>
        </w:rPr>
        <w:t xml:space="preserve">The findings of this study are also corroborated by literature pertaining to the characteristics of learning organizations, in which systems thinking, which involves evaluating the organization as a whole, as well as analyzing the interrelationships among its parts, was identified as a core component of a learning organization (Senge, 1990). </w:t>
      </w:r>
    </w:p>
    <w:p>
      <w:pPr>
        <w:pStyle w:val="Normal"/>
        <w:spacing w:lineRule="auto" w:line="480"/>
        <w:rPr/>
      </w:pPr>
      <w:r>
        <w:rPr>
          <w:bCs/>
        </w:rPr>
        <w:t xml:space="preserve">    </w:t>
      </w:r>
      <w:r>
        <w:rPr>
          <w:bCs/>
          <w:i/>
        </w:rPr>
        <w:t xml:space="preserve"> </w:t>
      </w:r>
      <w:r>
        <w:rPr>
          <w:bCs/>
          <w:i/>
        </w:rPr>
        <w:t>Question five asked:</w:t>
      </w:r>
      <w:r>
        <w:rPr>
          <w:bCs/>
        </w:rPr>
        <w:t xml:space="preserve"> </w:t>
      </w:r>
      <w:r>
        <w:rPr/>
        <w:t xml:space="preserve">To what extent do leaders’ perceptions of the existence of the High Involvement Model characteristics as components of their organizations, their actual use and desired use of the IBM Change Toolkit, and knowledge of technology predict the capacity of the Change Toolkit to facilitate organizational change? </w:t>
      </w:r>
    </w:p>
    <w:p>
      <w:pPr>
        <w:pStyle w:val="Normal"/>
        <w:spacing w:lineRule="auto" w:line="480"/>
        <w:rPr/>
      </w:pPr>
      <w:r>
        <w:rPr/>
        <w:t xml:space="preserve">     </w:t>
      </w:r>
      <w:r>
        <w:rPr/>
        <w:t xml:space="preserve">The linear regression analysis indicated that only three variables predicted the Capacity of the Change Toolkit to facilitate organizational change in this study: Actual Use of the Change Toolkit, Desired Use of the Change Toolkit, and Empowerment.  The strongest predictor was Actual Use of the Change Toolkit, the next strongest predictor was Desired Use, and the third strongest predictor was Empowerment.  Collectively, the interrelationship of all three variables indicated a 58% effect on the Capacity of the Change Toolkit to facilitate change. </w:t>
      </w:r>
    </w:p>
    <w:p>
      <w:pPr>
        <w:pStyle w:val="Normal"/>
        <w:spacing w:lineRule="auto" w:line="480"/>
        <w:rPr/>
      </w:pPr>
      <w:r>
        <w:rPr/>
        <w:t xml:space="preserve">     </w:t>
      </w:r>
      <w:r>
        <w:rPr/>
        <w:t xml:space="preserve">The research on organizational change demonstrates the importance of empowerment to the success of a change initiative, and this study supports those findings.  Resistance to change is likely to occur when people within an organization have no input regarding the decision making process (Kanter 1983, 2001). Furthermore, members of an organization will become effective contributors when they feel empowered and capable (Kanter 1983, 2001).  In addition, the literature demonstrates that people will be in a position to make a positive contribution to their organizations when they see something helpful to do, know how to do it, and feel empowered to do it (Kanter, 1983; Kanter, 2001; Kanter, Stein, Jick, 1992).  </w:t>
      </w:r>
    </w:p>
    <w:p>
      <w:pPr>
        <w:pStyle w:val="Normal"/>
        <w:spacing w:lineRule="auto" w:line="480"/>
        <w:rPr/>
      </w:pPr>
      <w:r>
        <w:rPr/>
        <w:t xml:space="preserve">     </w:t>
      </w:r>
      <w:r>
        <w:rPr/>
        <w:t xml:space="preserve">This study indicates that, in order for school organizations to realize the capacity of the Change Toolkit to facilitate organizational change, individuals within the organization need to use it, must want to use it, and must be empowered to use it.  </w:t>
      </w:r>
    </w:p>
    <w:p>
      <w:pPr>
        <w:pStyle w:val="Header"/>
        <w:spacing w:lineRule="auto" w:line="480"/>
        <w:jc w:val="center"/>
        <w:rPr>
          <w:b/>
          <w:b/>
        </w:rPr>
      </w:pPr>
      <w:r>
        <w:rPr>
          <w:b/>
        </w:rPr>
        <w:t>Conclusions</w:t>
      </w:r>
    </w:p>
    <w:p>
      <w:pPr>
        <w:pStyle w:val="Normal"/>
        <w:spacing w:lineRule="auto" w:line="480"/>
        <w:rPr/>
      </w:pPr>
      <w:r>
        <w:rPr/>
        <w:t xml:space="preserve">     </w:t>
      </w:r>
      <w:r>
        <w:rPr>
          <w:bCs/>
        </w:rPr>
        <w:t xml:space="preserve">This study suggests that organizations need to focus on the development of High Involvement Model characteristics in their organizations to ensure that they have the necessary prerequisites to utilize the Change Toolkit to implement change. </w:t>
      </w:r>
      <w:r>
        <w:rPr/>
        <w:t xml:space="preserve">School leaders must first evaluate the health of their organizations in terms of the existence of High Involvement Model variables and, if necessary, begin cultivating and developing these characteristics before they attempt to embark upon a change implementation. This finding is consistent with the literature regarding the five disciplines associated with organizational learning, particularly in terms of Team Learning, which emphasizes collaborative and collective thinking to achieve common goals and objectives, and in terms of Systems Thinking, which emphasizes understanding the whole structure of an organization and the interrelationships of its parts (Senge, 1990; Senge, et al., 2000). Understanding the organizational structure of schools may be at the root of facilitating educational reform and school improvement (Senge, et al., 2000). </w:t>
      </w:r>
    </w:p>
    <w:p>
      <w:pPr>
        <w:pStyle w:val="Normal"/>
        <w:spacing w:lineRule="auto" w:line="480"/>
        <w:rPr/>
      </w:pPr>
      <w:r>
        <w:rPr/>
        <w:t xml:space="preserve">       </w:t>
      </w:r>
      <w:r>
        <w:rPr/>
        <w:t>Participants in this study had a weak perception of the existence of High Involvement Model characteristics in their organizations.  Furthermore, Empowerment had the lowest mean score in terms of the item scale.   These findings are important because they may offer an explanation regarding the low participant response for the Actual Use of the Change Toolkit, despite the fact that participants indicated a greater desire to use it than their actual use would indicate, and despite the fact that the research literature demonstrates a critical need for assistance in the area of organizational change.</w:t>
      </w:r>
    </w:p>
    <w:p>
      <w:pPr>
        <w:pStyle w:val="Normal"/>
        <w:spacing w:lineRule="auto" w:line="480"/>
        <w:rPr/>
      </w:pPr>
      <w:r>
        <w:rPr/>
        <w:t xml:space="preserve">     </w:t>
      </w:r>
      <w:r>
        <w:rPr/>
        <w:t xml:space="preserve">This study also indicates that, in order for school organizations to realize the capacity of the Change Toolkit to facilitate organizational change, individuals within the organization need to use it and must know how to do so; they also must want to use it, and they must be empowered to use it. </w:t>
      </w:r>
    </w:p>
    <w:p>
      <w:pPr>
        <w:pStyle w:val="Normal"/>
        <w:spacing w:lineRule="auto" w:line="480"/>
        <w:rPr/>
      </w:pPr>
      <w:r>
        <w:rPr/>
        <w:t xml:space="preserve">          </w:t>
      </w:r>
      <w:r>
        <w:rPr/>
        <w:t>There was a positive relationship between participants’ perceptions regarding the existence of High Involvement Model characteristics in their organizations and the Actual Use of the Change Toolkit.  This study also demonstrated that there was a positive relationship between participants’ perceptions regarding the existence of the High Involvement Model variables within their organizations and their attitudes towards the Capacity of the Change Toolkit to facilitate organizational change. The High Involvement Model variable that demonstrated the strongest relationship to both the Actual Use and Desired Use of the Change Toolkit was Empowerment.</w:t>
      </w:r>
    </w:p>
    <w:p>
      <w:pPr>
        <w:pStyle w:val="Normal"/>
        <w:spacing w:lineRule="auto" w:line="480"/>
        <w:rPr/>
      </w:pPr>
      <w:r>
        <w:rPr/>
        <w:t xml:space="preserve">          </w:t>
      </w:r>
      <w:r>
        <w:rPr/>
        <w:t xml:space="preserve">The participants in this study, registered users of the Change Toolkit, had a greater desire to use the Change Toolkit than their actual use would indicate. They were also interested in using the Change Toolkit to assist them in a variety of areas related to organizational change, including: facilitating data-driven decision-making; understanding an organization’s strengths and weaknesses; assessing the organization’s readiness for change implementation; planning for a new initiative; facilitating communication to the staff regarding change initiatives, facilitating collaboration regarding change initiatives; communicating data regarding change initiatives to other members of the organization, and managing change initiatives and progress.  However, at the same time, 88% of the participants indicated that they “rarely” or “never” used the software.  </w:t>
      </w:r>
    </w:p>
    <w:p>
      <w:pPr>
        <w:pStyle w:val="Normal"/>
        <w:spacing w:lineRule="auto" w:line="480"/>
        <w:rPr/>
      </w:pPr>
      <w:r>
        <w:rPr/>
        <w:t xml:space="preserve">     </w:t>
      </w:r>
      <w:r>
        <w:rPr/>
        <w:t xml:space="preserve">The discrepancy between actual use and desired use seems incongruent with the needs of leaders, given the research regarding the importance of effectively managing and implementing change, and given the pressure that schools are under to meet increasing social, economic, and political demands, as well as to meet the requirements of new educational standards that reflect twenty-first century expectations. </w:t>
      </w:r>
    </w:p>
    <w:p>
      <w:pPr>
        <w:pStyle w:val="Normal"/>
        <w:spacing w:lineRule="auto" w:line="480"/>
        <w:rPr/>
      </w:pPr>
      <w:r>
        <w:rPr/>
        <w:t xml:space="preserve">     </w:t>
      </w:r>
      <w:r>
        <w:rPr/>
        <w:t xml:space="preserve">In addition, the lack of actual use of the Change Toolkit, as reported by the participants in this study, may impact the ability to assess the extent to which relationships exist between High Involvement Model factors and the effective use of the Change Toolkit to facilitate change.  The participants' low usage of the Change Toolkit may also raise concerns regarding the extent to which the participants were trained to use it.  However, despite the lack of use of the Change Toolkit, this study does suggest that leaders need to focus on organizational readiness for change, and that the existence of High Involvement Model characteristics may be prerequisites to utilize the Change Toolkit to implement change. </w:t>
      </w:r>
    </w:p>
    <w:p>
      <w:pPr>
        <w:pStyle w:val="Normal"/>
        <w:spacing w:lineRule="auto" w:line="480"/>
        <w:rPr/>
      </w:pPr>
      <w:r>
        <w:rPr/>
        <w:t xml:space="preserve">     </w:t>
      </w:r>
      <w:r>
        <w:rPr/>
        <w:t xml:space="preserve">There was also a positive relationship between the level of training that participants received in order to use the Change Toolkit and their Actual Use of the Change Toolkit; the same held true regarding the relationship between the level of training and the Capacity of the Change Toolkit to facilitate change. More than half of the participants in this study, 59%, indicated that they had not received training in the use of the Change Toolkit. </w:t>
      </w:r>
    </w:p>
    <w:p>
      <w:pPr>
        <w:pStyle w:val="Normal"/>
        <w:spacing w:lineRule="auto" w:line="480"/>
        <w:rPr/>
      </w:pPr>
      <w:r>
        <w:rPr/>
        <w:t xml:space="preserve">     </w:t>
      </w:r>
      <w:r>
        <w:rPr/>
        <w:t xml:space="preserve">Training represents the acquisition of knowledge, and as such, reflects a characteristic of one of the dimensions of the High Involvement Model, Organizational Knowledge and Leadership. Therefore, this finding further substantiates the relationship between the High Involvement Model and the Actual Use of the Toolkit, and the relationship between the High Involvement Model and the Capacity of the Change Toolkit.  This finding is also consistent with research regarding the characteristics of learning organizations; in order to change the way individuals interact, the organization must focus on redesigning the patterns of relationships among people and other aspects of the system, including the systems of knowledge, in addition to redesigning formal structures (Senge, 2000). </w:t>
      </w:r>
    </w:p>
    <w:p>
      <w:pPr>
        <w:pStyle w:val="Normal"/>
        <w:spacing w:lineRule="auto" w:line="480"/>
        <w:rPr/>
      </w:pPr>
      <w:r>
        <w:rPr/>
        <w:t xml:space="preserve">     </w:t>
      </w:r>
      <w:r>
        <w:rPr/>
        <w:t xml:space="preserve">The linear regression analysis indicated that three variables predicted the Capacity of the Change Toolkit to facilitate organizational change in this study: Actual Use of the Change Toolkit, Desired Use of the Change Toolkit, and Empowerment.  The strongest predictor was Actual Use of the Change Toolkit; the next strongest predictor was Desired Use, and the third strongest predictor was Empowerment.  Collectively, the interrelationship of all three variables indicated a 58% effect on the Capacity of the Change Toolkit to facilitate change. </w:t>
      </w:r>
    </w:p>
    <w:p>
      <w:pPr>
        <w:pStyle w:val="Normal"/>
        <w:spacing w:lineRule="auto" w:line="480"/>
        <w:rPr/>
      </w:pPr>
      <w:r>
        <w:rPr/>
        <w:t xml:space="preserve">     </w:t>
      </w:r>
      <w:r>
        <w:rPr/>
        <w:t xml:space="preserve">The research on organizational change demonstrates the importance of empowerment to the success of a change initiative, and this study supports those findings.  Resistance to change is likely to occur when people within an organization have no input regarding the decision making process (Kanter 1983, 2001). Furthermore, members of an organization will become effective contributors when they feel empowered and capable (Kanter 1983, 2001).  In addition, the literature demonstrates that people will be in a position to make a positive contribution to their organizations when they see something helpful to do, know how to do it, and feel empowered to do it (Kanter, 1983; Kanter, Stein, Jick, 1992; Kanter 2001). </w:t>
      </w:r>
    </w:p>
    <w:p>
      <w:pPr>
        <w:pStyle w:val="Normal"/>
        <w:spacing w:lineRule="auto" w:line="480"/>
        <w:rPr/>
      </w:pPr>
      <w:r>
        <w:rPr>
          <w:bCs/>
        </w:rPr>
        <w:t xml:space="preserve">      </w:t>
      </w:r>
      <w:r>
        <w:rPr>
          <w:bCs/>
        </w:rPr>
        <w:t xml:space="preserve">Given the findings of this study, and the previous research underscoring the complexities of organizational change, it is suggested that organizations focus on the development of High Involvement Model characteristics within their organizations to ensure that they have the necessary prerequisites to utilize the Change Toolkit to implement change. </w:t>
      </w:r>
      <w:r>
        <w:rPr/>
        <w:t xml:space="preserve">This study also suggests that school leaders must first evaluate the health of their organizations in terms of the existence of High Involvement Model characteristics and, if necessary, begin cultivating these characteristics before they attempt to embark upon a change implementation.  </w:t>
      </w:r>
    </w:p>
    <w:p>
      <w:pPr>
        <w:pStyle w:val="Normal"/>
        <w:spacing w:lineRule="auto" w:line="480"/>
        <w:rPr/>
      </w:pPr>
      <w:r>
        <w:rPr/>
        <w:t xml:space="preserve">     </w:t>
      </w:r>
      <w:r>
        <w:rPr/>
        <w:t xml:space="preserve">In addition, this study indicates that, in order for school organizations to realize the capacity of the Change Toolkit to facilitate organizational change, individuals within the organization need to utilize it and must know how to do so; they also must want to use it, and they must be empowered to use it.  These findings further underscore the importance of the High Involvement Model as a prerequisite to the capacity of an organization to successfully implement a change initiative. </w:t>
      </w:r>
    </w:p>
    <w:p>
      <w:pPr>
        <w:pStyle w:val="Header"/>
        <w:spacing w:lineRule="auto" w:line="480"/>
        <w:rPr/>
      </w:pPr>
      <w:r>
        <w:rPr/>
      </w:r>
    </w:p>
    <w:p>
      <w:pPr>
        <w:pStyle w:val="Normal"/>
        <w:spacing w:lineRule="auto" w:line="480" w:before="120" w:after="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OAHeading"/>
    <w:pPr>
      <w:tabs>
        <w:tab w:val="clear" w:pos="720"/>
        <w:tab w:val="right" w:pos="8630" w:leader="dot"/>
      </w:tabs>
      <w:jc w:val="center"/>
    </w:pPr>
    <w:rPr>
      <w:rFonts w:ascii="Times New Roman" w:hAnsi="Times New Roman" w:cs="Times New Roman"/>
      <w:b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1:54:00Z</dcterms:created>
  <dc:creator>Dowling College</dc:creator>
  <dc:description/>
  <cp:keywords/>
  <dc:language>en-US</dc:language>
  <cp:lastModifiedBy>Dowling College</cp:lastModifiedBy>
  <dcterms:modified xsi:type="dcterms:W3CDTF">2009-08-31T01:37:00Z</dcterms:modified>
  <cp:revision>4</cp:revision>
  <dc:subject/>
  <dc:title>THE RELATIONSHIP BETWEEN SCHOOL LEADERS’ PERCEPTIONS OF </dc:title>
</cp:coreProperties>
</file>